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PÚBLICO 2008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AL DE CONVO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ª CONVOCAÇÃ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RGOS ADMINISTRAÇÃO INDIRETA - FMHM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Pelo presente Edital, ficam convocados os candidatos a seguir relacionados, classificados no Concurso Público realizado pelo município de Macaé para preenchimento de vagas junto a FMHM, em conformidade com o Edital n.º 01/2008 e a ordem de classificação por cargo, publicada no jornal “O Diário da Costa do Sol””, edição de 01 de Setembro de 2009, a comparecer nos dias e horários abaixo indicados nas instalações da FMHM,</w:t>
      </w:r>
      <w:r>
        <w:rPr>
          <w:color w:val="FF0000"/>
          <w:sz w:val="20"/>
        </w:rPr>
        <w:t xml:space="preserve"> </w:t>
      </w:r>
      <w:r>
        <w:rPr>
          <w:sz w:val="20"/>
        </w:rPr>
        <w:t>situada na Rod. RJ 168 Km 04 – Virgem Santa – Macaé/RJ, afim de se apresentarem (</w:t>
      </w:r>
      <w:r>
        <w:rPr>
          <w:b/>
          <w:sz w:val="20"/>
        </w:rPr>
        <w:t>em jejum</w:t>
      </w:r>
      <w:r>
        <w:rPr>
          <w:sz w:val="20"/>
        </w:rPr>
        <w:t xml:space="preserve">) para realização dos exames de saúde pré-admissionais, portando o seguinte material: Urina(EAS), fezes (PARASITOLÓGICO) e munidos das seguintes documentações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02 (dois) retratos 3x4 coloridos atualizados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arteira de Identidade (cópia autenticad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Título de Eleitor e comprovante de votação da última eleição (cópia autenticada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PF (original e cópia autenticad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arteira do PIS ou do PASEP (cópia autenticad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omprovante de escolaridade necessário para o exercício do cargo (cópia autenticada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/>
          <w:sz w:val="20"/>
        </w:rPr>
        <w:t xml:space="preserve">Registro no Conselho Profissional para cargos referentes às profissões regulamentadas, bem como </w:t>
      </w:r>
      <w:r>
        <w:rPr>
          <w:rFonts w:cs="Arial"/>
          <w:sz w:val="20"/>
          <w:u w:val="single"/>
        </w:rPr>
        <w:t>anuidade paga</w:t>
      </w:r>
      <w:r>
        <w:rPr>
          <w:rFonts w:cs="Arial"/>
          <w:sz w:val="20"/>
        </w:rPr>
        <w:t xml:space="preserve"> (cópia autenticad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claração de Imposto de Renda (todas as vias), ou Declaração de que não declara Imposto de Renda (com reconhecimento de firma em Cartório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/>
          <w:sz w:val="20"/>
        </w:rPr>
        <w:t>Declaração de que não acumula cargo público (com firma reconhecida em Cartório); ou declaração de Acumulação de cargo público, com respectiva carga horária, função e dias trabalhados (com reconhecimento de firma em Cartóri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ertificado de Reservista das Forças Armadas, quando for o caso (cópia Autenticada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rtidão de Nascimento ou Casamento (cópia autenticada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rtidão de Nascimento dos filhos menores de 21 (vinte e um) anos e cartão de vacina para menores de 04 anos (cópia autenticad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ertidão negativa do Cartório Distribuidor da Justiça Criminal da Comarca de Macaé/RJ ou do Distribuidor do Município onde residir (origina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omprovante de residência (conta de luz, água ou telefone – cópia autenticada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omprovante de Conta Corrente: ITAU S.A. ou BANCO DO BRASIL.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a 14/12/2009 – das 09:00h às 12:00h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25 - MED PLAN- IMAGENOLOGISTA </w:t>
      </w:r>
    </w:p>
    <w:p>
      <w:pPr>
        <w:pStyle w:val="Normal"/>
        <w:ind w:firstLine="39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.° Seq.</w:t>
        <w:tab/>
        <w:t>N.° Inscrição</w:t>
        <w:tab/>
        <w:t>Nome do Candidato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7087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379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OEL MANNARINO TEIXEIRA LOPES 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547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IANA DE BIASE 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6304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TONIO DE PADUA MIRANDA DE MENDONCA 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313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A KARINA MACHADO RIBEIRO LIMA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391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360"/>
        <w:rPr/>
      </w:pPr>
      <w:r>
        <w:rPr>
          <w:rFonts w:cs="Arial"/>
          <w:sz w:val="20"/>
        </w:rPr>
        <w:t xml:space="preserve">Cargo: 120 - MED PLAN- OTORRINOLARINGOLOGISTA </w:t>
      </w:r>
    </w:p>
    <w:p>
      <w:pPr>
        <w:pStyle w:val="Normal"/>
        <w:ind w:firstLine="39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.° Seq.</w:t>
        <w:tab/>
        <w:t>N.° Inscrição</w:t>
        <w:tab/>
        <w:t>Nome do Candidato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7087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3798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EXANDRE MAGNO CARDOSO DE OLIVEIRA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TextBody"/>
        <w:ind w:left="360" w:hanging="0"/>
        <w:jc w:val="right"/>
        <w:rPr/>
      </w:pPr>
      <w:r>
        <w:rPr>
          <w:color w:val="000000"/>
          <w:sz w:val="20"/>
        </w:rPr>
        <w:t>Macaé/RJ, 02</w:t>
      </w:r>
      <w:r>
        <w:rPr>
          <w:sz w:val="20"/>
        </w:rPr>
        <w:t xml:space="preserve"> de Novembro</w:t>
      </w:r>
      <w:r>
        <w:rPr>
          <w:color w:val="000000"/>
          <w:sz w:val="20"/>
        </w:rPr>
        <w:t xml:space="preserve"> de 2009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Eduardo Cardoso Gonçalves da Silva</w:t>
      </w:r>
    </w:p>
    <w:p>
      <w:pPr>
        <w:pStyle w:val="TextBody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Diretor - Presidente</w:t>
      </w:r>
    </w:p>
    <w:p>
      <w:pPr>
        <w:pStyle w:val="TextBody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Fundação Municipal Hospitalar de Macaé</w:t>
      </w:r>
    </w:p>
    <w:sectPr>
      <w:headerReference w:type="default" r:id="rId2"/>
      <w:type w:val="nextPage"/>
      <w:pgSz w:w="11906" w:h="16838"/>
      <w:pgMar w:left="1134" w:right="1134" w:gutter="0" w:header="720" w:top="241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3510</wp:posOffset>
          </wp:positionH>
          <wp:positionV relativeFrom="paragraph">
            <wp:posOffset>-121285</wp:posOffset>
          </wp:positionV>
          <wp:extent cx="851535" cy="88836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26060</wp:posOffset>
          </wp:positionV>
          <wp:extent cx="993775" cy="964565"/>
          <wp:effectExtent l="0" t="0" r="0" b="0"/>
          <wp:wrapTight wrapText="bothSides">
            <wp:wrapPolygon edited="0">
              <wp:start x="-207" y="0"/>
              <wp:lineTo x="-207" y="21384"/>
              <wp:lineTo x="21600" y="21384"/>
              <wp:lineTo x="21600" y="0"/>
              <wp:lineTo x="-2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z w:val="24"/>
      </w:rPr>
      <w:t xml:space="preserve">                         </w:t>
    </w:r>
    <w:r>
      <w:rPr>
        <w:bCs/>
        <w:sz w:val="24"/>
      </w:rPr>
      <w:t>ESTADO DO RIO DE JANEIRO</w:t>
    </w:r>
  </w:p>
  <w:p>
    <w:pPr>
      <w:pStyle w:val="Normal"/>
      <w:rPr>
        <w:b/>
        <w:b/>
        <w:bCs/>
      </w:rPr>
    </w:pPr>
    <w:r>
      <w:rPr>
        <w:rFonts w:eastAsia="Arial"/>
        <w:b/>
        <w:bCs/>
      </w:rPr>
      <w:t xml:space="preserve">                      </w:t>
    </w:r>
    <w:r>
      <w:rPr>
        <w:b/>
        <w:bCs/>
      </w:rPr>
      <w:t>PREFEITURA MUNICIPAL DE MACAÉ</w:t>
    </w:r>
  </w:p>
  <w:p>
    <w:pPr>
      <w:pStyle w:val="Normal"/>
      <w:rPr>
        <w:b/>
        <w:b/>
        <w:bCs/>
      </w:rPr>
    </w:pPr>
    <w:r>
      <w:rPr>
        <w:rFonts w:eastAsia="Arial"/>
        <w:b/>
        <w:bCs/>
      </w:rPr>
      <w:t xml:space="preserve">                      </w:t>
    </w:r>
    <w:r>
      <w:rPr>
        <w:b/>
        <w:bCs/>
      </w:rPr>
      <w:t>FUNDAÇÃO MUNICIPAL HOSPITALAR DE MACAÉ</w:t>
    </w:r>
  </w:p>
  <w:p>
    <w:pPr>
      <w:pStyle w:val="Normal"/>
      <w:jc w:val="both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59:00Z</dcterms:created>
  <dc:creator>EW/LN/CB</dc:creator>
  <dc:description/>
  <cp:keywords>Ethan</cp:keywords>
  <dc:language>en-US</dc:language>
  <cp:lastModifiedBy>cmanuela</cp:lastModifiedBy>
  <cp:lastPrinted>2009-11-10T09:10:00Z</cp:lastPrinted>
  <dcterms:modified xsi:type="dcterms:W3CDTF">2009-12-03T18:59:00Z</dcterms:modified>
  <cp:revision>2</cp:revision>
  <dc:subject/>
  <dc:title>Ethan Frome</dc:title>
</cp:coreProperties>
</file>