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eastAsia="Arial Unicode MS" w:cs="Arial Unicode MS" w:ascii="Arial Unicode MS" w:hAnsi="Arial Unicode MS"/>
          <w:b/>
          <w:bCs/>
        </w:rPr>
        <w:t>LEI 3239, DE 02 DE AGOSTO DE 1999.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color w:val="000000"/>
              </w:rPr>
            </w:pPr>
            <w:r>
              <w:rPr>
                <w:rFonts w:cs="Arial" w:ascii="Arial" w:hAnsi="Arial"/>
                <w:b/>
                <w:bCs/>
              </w:rPr>
              <w:t>INSTITUI A POLÍTICA ESTADUAL DE RECURSOS HÍDRICOS; CRIA O SISTEMA ESTADUAL DE GERENCIAMENTO DE RECURSOS HÍDRICOS; REGULAMENTA A CONSTITUIÇÃO ESTADUAL, EM SEU ARTIGO 261, PARÁGRAFO 1º, INCISO VII; E DÁ OUTRAS PROVIDÊNCIAS</w:t>
            </w:r>
          </w:p>
        </w:tc>
      </w:tr>
    </w:tbl>
    <w:p>
      <w:pPr>
        <w:pStyle w:val="Normal"/>
        <w:ind w:left="720" w:hanging="0"/>
        <w:rPr>
          <w:color w:val="000000"/>
        </w:rPr>
      </w:pPr>
      <w:r>
        <w:rPr/>
        <w:br/>
      </w:r>
      <w:r>
        <w:rPr>
          <w:rFonts w:cs="Arial" w:ascii="Arial" w:hAnsi="Arial"/>
          <w:b/>
          <w:bCs/>
        </w:rPr>
        <w:t>O GOVERNADOR DO ESTADO DO RIO DE JANEIRO</w:t>
      </w:r>
      <w:r>
        <w:rPr/>
        <w:br/>
        <w:br/>
      </w:r>
      <w:r>
        <w:rPr>
          <w:rFonts w:cs="Arial" w:ascii="Arial" w:hAnsi="Arial"/>
        </w:rPr>
        <w:t>Faço saber que a Assembléia Legislativa do Estado do Rio de Janeiro decreta e eu sanciono a seguinte Lei:</w:t>
      </w:r>
    </w:p>
    <w:p>
      <w:pPr>
        <w:pStyle w:val="Normal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TÍTULO I</w:t>
      </w:r>
      <w:r>
        <w:rPr/>
        <w:br/>
      </w:r>
      <w:r>
        <w:rPr>
          <w:rFonts w:cs="Arial" w:ascii="Arial" w:hAnsi="Arial"/>
          <w:b/>
          <w:bCs/>
        </w:rPr>
        <w:t>DA POLITICA ESTADUAL DE RECURSOS HÍDRICOS</w:t>
      </w:r>
      <w:r>
        <w:rPr/>
        <w:br/>
      </w:r>
      <w:r>
        <w:rPr>
          <w:rFonts w:cs="Arial" w:ascii="Arial" w:hAnsi="Arial"/>
          <w:b/>
          <w:bCs/>
        </w:rPr>
        <w:t>CAPÍTULO IDOS PRINCÍPIOS DA POLÍTICA ESTADUAL DE RECURSOS HÍDRICO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º -</w:t>
      </w:r>
      <w:r>
        <w:rPr>
          <w:rFonts w:cs="Arial" w:ascii="Arial" w:hAnsi="Arial"/>
        </w:rPr>
        <w:t xml:space="preserve"> A água é um recurso essencial à vida, de disponibilidade limitada, dotada de valores econômico, social e ecológico, que, como bem de domínio público, terá sua gestão definida através da Política Estadual de Recursos Hídricos, nos termos desta Lei.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A água é aqui considerada em toda a unidade do ciclo hidrológico, que compreende as fases aérea, superficial e subterrânea.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bacia ou região hidrográfica constitui a unidade básica de gerenciamento dos recursos hídricos.</w:t>
      </w:r>
      <w:r>
        <w:rPr/>
        <w:br/>
        <w:br/>
      </w:r>
      <w:r>
        <w:rPr>
          <w:rFonts w:cs="Arial" w:ascii="Arial" w:hAnsi="Arial"/>
          <w:b/>
          <w:bCs/>
        </w:rPr>
        <w:t>Art. 2º -</w:t>
      </w:r>
      <w:r>
        <w:rPr>
          <w:rFonts w:cs="Arial" w:ascii="Arial" w:hAnsi="Arial"/>
        </w:rPr>
        <w:t xml:space="preserve"> A Política Estadual de Recursos Hídricos baseia-se nos seguintes fundamentos:</w:t>
      </w:r>
      <w:r>
        <w:rPr/>
        <w:br/>
      </w:r>
      <w:r>
        <w:rPr>
          <w:rFonts w:cs="Arial" w:ascii="Arial" w:hAnsi="Arial"/>
          <w:b/>
          <w:bCs/>
        </w:rPr>
        <w:t>I - VETADO</w:t>
      </w:r>
      <w:r>
        <w:rPr/>
        <w:br/>
      </w: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da descentralização, com a participação do Poder Público, dos usuários, da comunidade e da sociedade civil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do acesso à água como direito de todos, desde que não comprometa os ecossistemas aquáticos, os aqüíferos e a disponibilidade e qualidade hídricas para abastecimento humano, de acordo com padrões estabelecidos; e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de, em situações de escassez, o uso prioritário dos recursos hídricos ser o consumo humano e a dessedentação de animai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I</w:t>
      </w:r>
      <w:r>
        <w:rPr/>
        <w:br/>
      </w:r>
      <w:r>
        <w:rPr>
          <w:rFonts w:cs="Arial" w:ascii="Arial" w:hAnsi="Arial"/>
          <w:b/>
          <w:bCs/>
        </w:rPr>
        <w:t>DOS OBJETIVOS DA POLÍTICA ESTADUAL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 xml:space="preserve">Art. 3º - </w:t>
      </w:r>
      <w:r>
        <w:rPr>
          <w:rFonts w:cs="Arial" w:ascii="Arial" w:hAnsi="Arial"/>
        </w:rPr>
        <w:t>A Política Estadual de Recursos Hídricos tem por objetivo promover a harmonização entre os múltiplos e competitivos usos da água, e a limitada e aleatória disponibilidade, temporal e espacial, da mesma, de modo a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garantir, à atual e às futuras gerações, a necessária disponibilidade dos recursos naturais, em padrões de qualidade adequados aos respectivos usos;</w:t>
      </w:r>
      <w:r>
        <w:rPr/>
        <w:br/>
      </w: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assegurar o prioritário abastecimento da população humana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promover a prevenção e a defesa contra eventos hidrológicos críticos, de origem natural ou decorrentes do uso inadequado dos recursos naturai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promover a articulação entre União, Estados vizinhos, Municípios, usuários e sociedade civil organizada, visando à integração de esforços para soluções regionais de proteção, conservação e recuperação dos corpos de água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buscar a recuperação e preservação dos ecossistemas aquáticos e a conservação da biodiversidade dos mesmos; e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promover a despoluição dos corpos hídricos e aqüífer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II</w:t>
      </w:r>
      <w:r>
        <w:rPr/>
        <w:br/>
      </w:r>
      <w:r>
        <w:rPr>
          <w:rFonts w:cs="Arial" w:ascii="Arial" w:hAnsi="Arial"/>
          <w:b/>
          <w:bCs/>
        </w:rPr>
        <w:t>DAS DIRETRIZES DA POLÍTICA ESTADUAL DE RECURSOS HÍDRICO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</w:rPr>
        <w:t>Art. 4º.São diretrizes da Política Estadual de Recursos Hídrico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 descentralização da ação do Estado, por regiões e bacias hidrográfica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 gestão sistemática dos recursos hídricos, sem dissociação dos aspectos de quantidade e qualidade, e das características ecológicas dos ecossistema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 adequação da gestão dos recursos hídricos às diversidades físicas, bióticas, demográficas, econômicas, sociais e culturais, das diversas regiões do Estado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 integração e harmonização, entre si, da política relativa aos recursos hídricos, com as de preservação e conservação ambientais, controle ambiental, recuperação de áreas degradadas e meteorologia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articulação do planejamento do uso e preservação dos recursos hídricos com os congêneres nacional e municipai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a consideração, na gestão dos recursos hídricos, dos planejamentos regional, estadual e municipais, e dos usuários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o controle das cheias, a prevenção das inundações, a drenagem e a correta utilização das várzeas;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a proteção das áreas de recarga dos aqüíferos, contra poluição e superexploração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o controle da extração mineral nos corpos hídricos e nascentes, inclusive pelo estabelecimento de áreas sujeitas a restrições de uso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o zoneamento das áreas inundáveis;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a prevenção da erosão do solo, nas áreas urbanas e rurais, com vistas à proteção contra o assoreamento dos corpos de água;</w:t>
      </w:r>
      <w:r>
        <w:rPr/>
        <w:br/>
      </w:r>
      <w:r>
        <w:rPr>
          <w:rFonts w:cs="Arial" w:ascii="Arial" w:hAnsi="Arial"/>
          <w:b/>
          <w:bCs/>
        </w:rPr>
        <w:t>XII -</w:t>
      </w:r>
      <w:r>
        <w:rPr>
          <w:rFonts w:cs="Arial" w:ascii="Arial" w:hAnsi="Arial"/>
        </w:rPr>
        <w:t xml:space="preserve"> a consideração de toda a extensão do aqüífero, no caso de estudos para utilização de águas subterrâneas;</w:t>
      </w:r>
      <w:r>
        <w:rPr/>
        <w:br/>
      </w:r>
      <w:r>
        <w:rPr>
          <w:rFonts w:cs="Arial" w:ascii="Arial" w:hAnsi="Arial"/>
          <w:b/>
          <w:bCs/>
        </w:rPr>
        <w:t>XIII -</w:t>
      </w:r>
      <w:r>
        <w:rPr>
          <w:rFonts w:cs="Arial" w:ascii="Arial" w:hAnsi="Arial"/>
        </w:rPr>
        <w:t xml:space="preserve"> a utilização adequada das terras marginais aos rios, lagoas e lagunas estaduais, e a articulação, com a União, para promover a demarcação das correspondentes áreas marginais federais e dos terrenos de marinha;</w:t>
      </w:r>
      <w:r>
        <w:rPr/>
        <w:br/>
      </w:r>
      <w:r>
        <w:rPr>
          <w:rFonts w:cs="Arial" w:ascii="Arial" w:hAnsi="Arial"/>
          <w:b/>
          <w:bCs/>
        </w:rPr>
        <w:t>XIV -</w:t>
      </w:r>
      <w:r>
        <w:rPr>
          <w:rFonts w:cs="Arial" w:ascii="Arial" w:hAnsi="Arial"/>
        </w:rPr>
        <w:t xml:space="preserve"> a consideração, como continuidade da unidade territorial de gestão, do respectivo sistema estuarino e a zona costeira próxima, bem como, a faixa de areia entre as lagoas e o mar;</w:t>
      </w:r>
      <w:r>
        <w:rPr/>
        <w:br/>
      </w:r>
      <w:r>
        <w:rPr>
          <w:rFonts w:cs="Arial" w:ascii="Arial" w:hAnsi="Arial"/>
          <w:b/>
          <w:bCs/>
        </w:rPr>
        <w:t>XV -</w:t>
      </w:r>
      <w:r>
        <w:rPr>
          <w:rFonts w:cs="Arial" w:ascii="Arial" w:hAnsi="Arial"/>
        </w:rPr>
        <w:t xml:space="preserve"> a ampla publicidade das informações sobre recursos hídricos; e</w:t>
      </w:r>
      <w:r>
        <w:rPr/>
        <w:br/>
      </w:r>
      <w:r>
        <w:rPr>
          <w:rFonts w:cs="Arial" w:ascii="Arial" w:hAnsi="Arial"/>
          <w:b/>
          <w:bCs/>
        </w:rPr>
        <w:t>XVI -</w:t>
      </w:r>
      <w:r>
        <w:rPr>
          <w:rFonts w:cs="Arial" w:ascii="Arial" w:hAnsi="Arial"/>
        </w:rPr>
        <w:t xml:space="preserve"> a formação da consciência da necessidade de preservação dos recursos hídricos, através de ações de educação ambiental, com monitoramento nas bacias hidrográficas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CAPÍTULO IV</w:t>
      </w:r>
      <w:r>
        <w:rPr/>
        <w:br/>
      </w:r>
      <w:r>
        <w:rPr>
          <w:rFonts w:cs="Arial" w:ascii="Arial" w:hAnsi="Arial"/>
          <w:b/>
          <w:bCs/>
        </w:rPr>
        <w:t>DOS INSTRUMENTOS DA POLÍTICA ESTADUAL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5º -</w:t>
      </w:r>
      <w:r>
        <w:rPr>
          <w:rFonts w:cs="Arial" w:ascii="Arial" w:hAnsi="Arial"/>
        </w:rPr>
        <w:t xml:space="preserve"> São instrumentos da Política Estadual de Recursos Hídricos, os seguintes instituto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o Plano Estadual de Recursos Hídricos (PERHI)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o Programa Estadual de Conservação e Revitalização de Recursos Hídricos (PROHIDRO)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s Planos de Bacia Hidrográfica (PBH'S)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o enquadramento dos corpos de água em classes, segundo os usos preponderantes dos mesmo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a outorga do direito de uso dos recursos hídrico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a cobrança aos usuários, pelo uso dos recursos hídricos; e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o Sistema Estadual de Informações sobre Recursos Hídricos (SEIRHI)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SEÇÃO I</w:t>
      </w:r>
      <w:r>
        <w:rPr/>
        <w:br/>
      </w:r>
      <w:r>
        <w:rPr>
          <w:rFonts w:cs="Arial" w:ascii="Arial" w:hAnsi="Arial"/>
          <w:b/>
          <w:bCs/>
        </w:rPr>
        <w:t>DO PLANO ESTADUAL DE RECURSOS HÍDRICO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6º -</w:t>
      </w:r>
      <w:r>
        <w:rPr>
          <w:rFonts w:cs="Arial" w:ascii="Arial" w:hAnsi="Arial"/>
        </w:rPr>
        <w:t xml:space="preserve"> O Plano Estadual de Recursos Hídricos (PERHI) constitui-se num diploma diretor, visando fundamentar e orientar a formulação e a implementação da Política Estadual de Recursos Hídricos, e o gerenciamento dos mesmos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7º - </w:t>
      </w:r>
      <w:r>
        <w:rPr>
          <w:rFonts w:cs="Arial" w:ascii="Arial" w:hAnsi="Arial"/>
        </w:rPr>
        <w:t>O Plano Estadual de Recursos Hídricos (PERHI) é de prazo e horizonte de planejamento compatíveis com o período de implantação de seus programas e projetos.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O PERHI caracteriza-se como uma diretriz geral de ação e será organizado a partir dos planejamentos elaborados para as bacias hidrográficas, mediante compatibilizações e priorizações dos mesmos. 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Lei que instituir o Plano Plurianual, na forma constitucional, levará em consideração o PERHI. </w:t>
      </w:r>
      <w:r>
        <w:rPr/>
        <w:br/>
        <w:br/>
      </w:r>
      <w:r>
        <w:rPr>
          <w:rFonts w:cs="Arial" w:ascii="Arial" w:hAnsi="Arial"/>
          <w:b/>
          <w:bCs/>
        </w:rPr>
        <w:t>Art. 8º -</w:t>
      </w:r>
      <w:r>
        <w:rPr>
          <w:rFonts w:cs="Arial" w:ascii="Arial" w:hAnsi="Arial"/>
        </w:rPr>
        <w:t xml:space="preserve"> O Plano Estadual de Recursos Hídricos (PERHI) será atualizado no máximo a cada 4 (quatro) anos, contemplando os interesses e necessidades das bacias hidrográficas e considerando as normas relativas à proteção do meio ambiente, ao desenvolvimento do Estado e à Política Estadual de Recursos Hídricos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O PERHI contemplará as propostas dos Comitês de Bacia Hidrográfica (CBH's), os estudos realizados por instituições de pesquisa, pela sociedade civil organizada e pela iniciativa privada, e os documentos públicos que possam contribuir para sua elaboração.</w:t>
      </w:r>
      <w:r>
        <w:rPr/>
        <w:br/>
        <w:br/>
      </w:r>
      <w:r>
        <w:rPr>
          <w:rFonts w:cs="Arial" w:ascii="Arial" w:hAnsi="Arial"/>
          <w:b/>
          <w:bCs/>
        </w:rPr>
        <w:t>Art. 9º -</w:t>
      </w:r>
      <w:r>
        <w:rPr>
          <w:rFonts w:cs="Arial" w:ascii="Arial" w:hAnsi="Arial"/>
        </w:rPr>
        <w:t xml:space="preserve"> Constarão do Plano Estadual de Recursos Hídricos (PERHI), entre outros:</w:t>
      </w:r>
      <w:r>
        <w:rP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s características sócio-econômicas e ambientais das bacias hidrográficas e zonas estuarina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s metas de curto, médio e longo prazos, para atingir índices progressivos de melhoria da qualidade, racionalização do uso, proteção, recuperação e despoluição dos recursos hídricos;.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s medidas a serem tomadas, programas a desenvolver e projetos a implantar, para o atendimento das metas prevista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s prioridades para outorga de direitos de uso de recursos hídrico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as diretrizes e critérios para a cobrança pelo uso dos recursos hídrico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as propostas para a criação de áreas sujeitas à restrição de uso, com vistas à proteção dos recursos hídricos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as diretrizes e os critérios para a participação financeira do Estado, no fomento aos programas relativos aos recursos hídricos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as diretrizes para as questões relativas às transposições de bacias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os programas de desenvolvimentos institucional, tecnológico e gerencial, e capacitação profissional e de comunicação social, no campo dos recursos hídricos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as regras suplementares de defesa ambiental, na exploração mineral, em rios, lagoas, lagunas, aqüíferos e águas subterrâneas; e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as diretrizes para a proteção das áreas marginais de rios, lagoas, lagunas e demais corpos de água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Do PERHI, deverá constar a avaliação do cumprimento dos programas preventivos, corretivos e de recuperação ambiental, assim como das metas de curto, médio e longo prazos.</w:t>
      </w:r>
      <w:r>
        <w:rPr/>
        <w:br/>
        <w:br/>
      </w:r>
      <w:r>
        <w:rPr>
          <w:rFonts w:cs="Arial" w:ascii="Arial" w:hAnsi="Arial"/>
          <w:b/>
          <w:bCs/>
        </w:rPr>
        <w:t>Art. 10 -</w:t>
      </w:r>
      <w:r>
        <w:rPr>
          <w:rFonts w:cs="Arial" w:ascii="Arial" w:hAnsi="Arial"/>
        </w:rPr>
        <w:t xml:space="preserve"> Para fins de gestão dos recursos hídricos, o território do Estado do Rio de Janeiro fica dividido em Regiões Hidrográficas (RH's), conforme regulamentação. </w:t>
      </w:r>
    </w:p>
    <w:p>
      <w:pPr>
        <w:pStyle w:val="Normal"/>
        <w:spacing w:before="0" w:after="240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</w:rPr>
        <w:t>SEÇÃO II</w:t>
      </w:r>
      <w:r>
        <w:rPr/>
        <w:br/>
      </w:r>
      <w:r>
        <w:rPr>
          <w:rFonts w:cs="Arial" w:ascii="Arial" w:hAnsi="Arial"/>
          <w:b/>
          <w:bCs/>
        </w:rPr>
        <w:t>DO PROGRAMA ESTADUAL DE CONSERVAÇÃO E REVITALIZAÇÃO DE RECURSOS HÍDRICO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1 -</w:t>
      </w:r>
      <w:r>
        <w:rPr>
          <w:rFonts w:cs="Arial" w:ascii="Arial" w:hAnsi="Arial"/>
        </w:rPr>
        <w:t xml:space="preserve"> Fica criado o Programa Estadual de Conservação e Revitalização de Recursos Hídricos (PROHIDRO), como instrumento de organização da ação governamental, visando à concretização dos objetivos pretendidos pela Política Estadual de Recursos Hídricos, mensurados por metas estabelecidas no Plano Estadual de Recursos Hídricos (PERHI) e no Plano Plurianual.</w:t>
      </w:r>
      <w:r>
        <w:rPr/>
        <w:br/>
        <w:br/>
      </w:r>
      <w:r>
        <w:rPr>
          <w:rFonts w:cs="Arial" w:ascii="Arial" w:hAnsi="Arial"/>
          <w:b/>
          <w:bCs/>
        </w:rPr>
        <w:t xml:space="preserve">§ 1º - </w:t>
      </w:r>
      <w:r>
        <w:rPr>
          <w:rFonts w:cs="Arial" w:ascii="Arial" w:hAnsi="Arial"/>
        </w:rPr>
        <w:t>O objetivo do PROHIDRO é proporcionar a revitalização, quando necessária, e a conservação, onde possível, dos recursos hídricos, como um todo, sob a ótica do ciclo hidrológico, através do manejo dos elementos dos meios físico e biótico, tendo a bacia hidrográfica como unidade de planejamento e trabalho.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 PROHIDRO integra a função governamental de Gestão Ambiental, a qual, como maior nível de agregação das competências do setor público, subentende as áreas de: Preservação e Conservação Ambientais; Controle Ambiental; Recuperação de Áreas Degradadas; Meteorologia; e Recursos Hídricos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SEÇÃO III</w:t>
      </w:r>
      <w:r>
        <w:rPr/>
        <w:br/>
      </w:r>
      <w:r>
        <w:rPr>
          <w:rFonts w:cs="Arial" w:ascii="Arial" w:hAnsi="Arial"/>
          <w:b/>
          <w:bCs/>
        </w:rPr>
        <w:t>DOS PLANOS DE BACIA HIDROGRÁFIC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2 -</w:t>
      </w:r>
      <w:r>
        <w:rPr>
          <w:rFonts w:cs="Arial" w:ascii="Arial" w:hAnsi="Arial"/>
        </w:rPr>
        <w:t xml:space="preserve"> Os Planos de Bacia Hidrográfica (PBH's) atenderão, nos respectivos âmbitos, às diretrizes da Política Estadual de Recursos Hídricos, e servirão de base à elaboração do Plano Estadual de Recursos Hídricos (PERHI).</w:t>
      </w:r>
      <w:r>
        <w:rPr/>
        <w:br/>
        <w:br/>
      </w:r>
      <w:r>
        <w:rPr>
          <w:rFonts w:cs="Arial" w:ascii="Arial" w:hAnsi="Arial"/>
          <w:b/>
          <w:bCs/>
        </w:rPr>
        <w:t>Art. 13 -</w:t>
      </w:r>
      <w:r>
        <w:rPr>
          <w:rFonts w:cs="Arial" w:ascii="Arial" w:hAnsi="Arial"/>
        </w:rPr>
        <w:t xml:space="preserve"> Serão elementos constitutivos dos Planos de Bacia Hidrográfica (PBH's):</w:t>
      </w:r>
      <w:r>
        <w:rPr/>
        <w:br/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as caracterizações sócio-econômica e ambiental da bacia e da zona estuarina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 análise de alternativas do crescimento demográfico, de evolução das atividades produtivas e de modificações dos padrões de ocupação do solo;</w:t>
      </w:r>
      <w:r>
        <w:rPr/>
        <w:br/>
      </w:r>
      <w:r>
        <w:rPr>
          <w:rFonts w:cs="Arial" w:ascii="Arial" w:hAnsi="Arial"/>
          <w:b/>
          <w:bCs/>
        </w:rPr>
        <w:t xml:space="preserve">III - </w:t>
      </w:r>
      <w:r>
        <w:rPr>
          <w:rFonts w:cs="Arial" w:ascii="Arial" w:hAnsi="Arial"/>
        </w:rPr>
        <w:t>os diagnósticos dos recursos hídricos e dos ecossistemas aquáticos e aqüífero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o cadastro de usuários, inclusive de poços tubulare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o diagnóstico institucional dos Municípios e de suas capacidades econômico-financeira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a avaliação econômico-financeira dos setores de saneamento básico e de resíduos sólidos urbanos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as projeções de demanda e de disponibilidade de água, em distintos cenários de planejamento;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o balanço hídrico global e de cada sub-bacia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os objetivos de qualidade a serem alcançados em horizontes de planejamento não-inferiores aos estabelecidos no Plano Estadual de Recursos Hídricos (PERHI);</w:t>
      </w:r>
      <w:r>
        <w:rPr/>
        <w:br/>
      </w:r>
      <w:r>
        <w:rPr>
          <w:rFonts w:cs="Arial" w:ascii="Arial" w:hAnsi="Arial"/>
          <w:b/>
          <w:bCs/>
        </w:rPr>
        <w:t xml:space="preserve">X - </w:t>
      </w:r>
      <w:r>
        <w:rPr>
          <w:rFonts w:cs="Arial" w:ascii="Arial" w:hAnsi="Arial"/>
        </w:rPr>
        <w:t>a análise das alternativas de tratamento de efluentes para atendimento de objetivos de qualidade da água;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os programas das intervenções, estruturais ou não, com estimativas de custo; e</w:t>
      </w:r>
      <w:r>
        <w:rPr/>
        <w:br/>
      </w:r>
      <w:r>
        <w:rPr>
          <w:rFonts w:cs="Arial" w:ascii="Arial" w:hAnsi="Arial"/>
          <w:b/>
          <w:bCs/>
        </w:rPr>
        <w:t>XII -</w:t>
      </w:r>
      <w:r>
        <w:rPr>
          <w:rFonts w:cs="Arial" w:ascii="Arial" w:hAnsi="Arial"/>
        </w:rPr>
        <w:t xml:space="preserve"> os esquemas de financiamentos dos programas referidos no inciso anterior, através de:</w:t>
      </w:r>
      <w:r>
        <w:rPr/>
        <w:br/>
      </w: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simulação da aplicação do princípio usuário-poluidor-pagador, para estimar os recursos potencialmente arrecadáveis na bacia;</w:t>
      </w:r>
      <w:r>
        <w:rPr/>
        <w:br/>
      </w: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rateio dos investimentos de interesse comum; e</w:t>
      </w:r>
      <w:r>
        <w:rPr/>
        <w:br/>
      </w:r>
      <w:r>
        <w:rPr>
          <w:rFonts w:cs="Arial" w:ascii="Arial" w:hAnsi="Arial"/>
          <w:b/>
          <w:bCs/>
        </w:rPr>
        <w:t>c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</w:rPr>
        <w:t xml:space="preserve"> previsão dos recursos complementares alocados pelos orçamentos públicos e privados, na bacia.</w:t>
      </w:r>
      <w:r>
        <w:rPr/>
        <w:br/>
        <w:br/>
      </w: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>Todos os Planos de Bacia Hidrográfica (PBH's) deverão estabelecer as vazões mínimas a serem garantidas em diversas seções e estirões dos rios, capazes de assegurar a manutenção da biodiversidade aquática e ribeirinha, em qualquer fase do regime.</w:t>
      </w:r>
      <w:r>
        <w:rPr/>
        <w:br/>
        <w:br/>
      </w:r>
      <w:r>
        <w:rPr>
          <w:rFonts w:cs="Arial" w:ascii="Arial" w:hAnsi="Arial"/>
          <w:b/>
          <w:bCs/>
        </w:rPr>
        <w:t>Art. 14 -</w:t>
      </w:r>
      <w:r>
        <w:rPr>
          <w:rFonts w:cs="Arial" w:ascii="Arial" w:hAnsi="Arial"/>
        </w:rPr>
        <w:t xml:space="preserve"> Como parte integrante dos Planos de Bacia Hidrográfica (PBH's), deverão ser produzidos Planos de Manejo de Usos Múltiplos de Lagoa ou Laguna (PMUL's), quando da existência dessas.</w:t>
      </w:r>
      <w:r>
        <w:rPr/>
        <w:br/>
        <w:br/>
      </w:r>
      <w:r>
        <w:rPr>
          <w:rFonts w:cs="Arial" w:ascii="Arial" w:hAnsi="Arial"/>
          <w:b/>
          <w:bCs/>
        </w:rPr>
        <w:t>Art. 15 -</w:t>
      </w:r>
      <w:r>
        <w:rPr>
          <w:rFonts w:cs="Arial" w:ascii="Arial" w:hAnsi="Arial"/>
        </w:rPr>
        <w:t xml:space="preserve"> Os Planos de Manejo de Usos Múltiplos de Lagoa ou Laguna (PMUL's) terão por finalidade a proteção e recuperação das mesmas, bem como, a normatização do uso múltiplo e da ocupação de seus entornos, devendo apresentar o seguinte conteúdo mínimo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diagnóstico ambiental da lagoa ou laguna e respectiva orla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definição dos usos múltiplos permitidos; 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zoneamento do espelho d'água e da orla, com definição de regras de uso em cada zona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delimitação da orla e da Faixa Marginal de Proteção (FMP); 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programas setoriai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modelo da estrutura de gestão, integrada ao Comitê da Bacia Hidrográfica (CBH); e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fixação da depleção máxima do espelho superficial, em função da utilização da águ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V</w:t>
      </w:r>
      <w:r>
        <w:rPr/>
        <w:br/>
      </w:r>
      <w:r>
        <w:rPr>
          <w:rFonts w:cs="Arial" w:ascii="Arial" w:hAnsi="Arial"/>
          <w:b/>
          <w:bCs/>
        </w:rPr>
        <w:t>DO ENQUADRAMENTO DOS CORPOS DE ÁGUA EM CLASSE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16 -</w:t>
      </w:r>
      <w:r>
        <w:rPr>
          <w:rFonts w:cs="Arial" w:ascii="Arial" w:hAnsi="Arial"/>
        </w:rPr>
        <w:t xml:space="preserve"> O enquadramento dos corpos de água em classes, com base na legislação ambiental, segundo os usos preponderantes dos mesmos, visa a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ssegurar às águas qualidade compatível com os usos prioritários a que forem destinada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diminuir os custos de combate à poluição das águas, mediante ações preventivas permanentes; e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estabelecer as metas de qualidade da água, a serem atingidas.</w:t>
      </w:r>
      <w:r>
        <w:rPr/>
        <w:br/>
        <w:br/>
      </w:r>
      <w:r>
        <w:rPr>
          <w:rFonts w:cs="Arial" w:ascii="Arial" w:hAnsi="Arial"/>
          <w:b/>
          <w:bCs/>
        </w:rPr>
        <w:t>Art. 17 -</w:t>
      </w:r>
      <w:r>
        <w:rPr>
          <w:rFonts w:cs="Arial" w:ascii="Arial" w:hAnsi="Arial"/>
        </w:rPr>
        <w:t xml:space="preserve"> Os enquadramentos dos corpos de água, nas respectivas classes de uso, serão feitos, na forma da lei, pelos Comitês de Bacia Hidrográfica (CBH's) e homologados pelo Conselho Estadual de Recursos Hídricos (CERHI), após avaliação técnica pelo órgão competente do Poder Executivo.</w:t>
      </w:r>
      <w:r>
        <w:rPr/>
        <w:br/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SEÇÃO V</w:t>
      </w:r>
      <w:r>
        <w:rPr/>
        <w:br/>
      </w:r>
      <w:r>
        <w:rPr>
          <w:rFonts w:cs="Arial" w:ascii="Arial" w:hAnsi="Arial"/>
          <w:b/>
          <w:bCs/>
        </w:rPr>
        <w:t>DA OUTORGA DO DIREITO DE USO DE RECURSOS HÍDRICO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18 -</w:t>
      </w:r>
      <w:r>
        <w:rPr>
          <w:rFonts w:cs="Arial" w:ascii="Arial" w:hAnsi="Arial"/>
        </w:rPr>
        <w:t xml:space="preserve"> As águas de domínio do Estado, superficiais ou subterrâneas, somente poderão ser objeto de uso após outorga pelo poder público.</w:t>
      </w:r>
      <w:r>
        <w:rPr/>
        <w:br/>
        <w:br/>
      </w:r>
      <w:r>
        <w:rPr>
          <w:rFonts w:cs="Arial" w:ascii="Arial" w:hAnsi="Arial"/>
          <w:b/>
          <w:bCs/>
        </w:rPr>
        <w:t>Art.19 -</w:t>
      </w:r>
      <w:r>
        <w:rPr>
          <w:rFonts w:cs="Arial" w:ascii="Arial" w:hAnsi="Arial"/>
        </w:rPr>
        <w:t xml:space="preserve"> O regime de outorga do direito de uso de recursos hídricos tem como objetivo controlar o uso, garantindo a todos os usuários o acesso à água, visando o uso múltiplo e a preservação das espécies da fauna e flora endêmicas ou em perigo de extinção.</w:t>
      </w:r>
      <w:r>
        <w:rPr/>
        <w:br/>
        <w:br/>
      </w:r>
      <w:r>
        <w:rPr>
          <w:rFonts w:cs="Arial" w:ascii="Arial" w:hAnsi="Arial"/>
          <w:b/>
          <w:bCs/>
        </w:rPr>
        <w:t xml:space="preserve">Parágrafo Único - </w:t>
      </w:r>
      <w:r>
        <w:rPr>
          <w:rFonts w:cs="Arial" w:ascii="Arial" w:hAnsi="Arial"/>
        </w:rPr>
        <w:t>As vazões mínimas estabelecidas pelo Plano de Bacia Hidrográfica (PBH), para as diversas seções e estirões do rio, deverão ser consideradas para efeito de outorga.</w:t>
      </w:r>
      <w:r>
        <w:rPr/>
        <w:br/>
        <w:br/>
      </w:r>
      <w:r>
        <w:rPr>
          <w:rFonts w:cs="Arial" w:ascii="Arial" w:hAnsi="Arial"/>
          <w:b/>
          <w:bCs/>
        </w:rPr>
        <w:t>Art. 2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Art. 21 - VETADO</w:t>
      </w:r>
      <w:r>
        <w:rPr/>
        <w:br/>
        <w:br/>
      </w:r>
      <w:r>
        <w:rPr>
          <w:rFonts w:cs="Arial" w:ascii="Arial" w:hAnsi="Arial"/>
          <w:b/>
          <w:bCs/>
        </w:rPr>
        <w:t>Art. 22 -</w:t>
      </w:r>
      <w:r>
        <w:rPr>
          <w:rFonts w:cs="Arial" w:ascii="Arial" w:hAnsi="Arial"/>
        </w:rPr>
        <w:t xml:space="preserve"> Estão sujeitos à outorga os seguintes usos de recursos hídrico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derivação ou captação de parcela da água existente em um corpo de água, para consumo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extração de água de aqüífero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lançamento, em corpo de água, de esgotos e demais resíduos líquidos ou gasosos, tratados ou não, com o fim de sua diluição, transporte ou disposição final;</w:t>
      </w:r>
      <w:r>
        <w:rPr/>
        <w:br/>
      </w: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</w:rPr>
        <w:t>aproveitamento dos potenciais hidrelétricos; e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outros usos que alterem o regime, a quantidade ou a qualidade da água existente em um corpo hídrico.</w:t>
      </w:r>
      <w:r>
        <w:rPr/>
        <w:br/>
        <w:br/>
      </w:r>
      <w:r>
        <w:rPr>
          <w:rFonts w:cs="Arial" w:ascii="Arial" w:hAnsi="Arial"/>
          <w:b/>
          <w:bCs/>
          <w:strike/>
        </w:rPr>
        <w:t>§ 1º -</w:t>
      </w:r>
      <w:r>
        <w:rPr>
          <w:rFonts w:cs="Arial" w:ascii="Arial" w:hAnsi="Arial"/>
          <w:strike/>
        </w:rPr>
        <w:t xml:space="preserve"> Independem de outorga pelo poder público, conforme a ser definido pelo Conselho Estadual de Recursos Hídricos (CERHI), o uso de recursos hídricos para a satisfação das necessidades de pequenos núcleos populacionais, ou o de caráter individual, para atender às necessidades básicas da vida, distribuídos no meio rural ou urbano, e as derivações, captações, lançamentos e acumulações da água em volumes considerados insignificantes.</w:t>
      </w:r>
      <w:r>
        <w:rPr/>
        <w:br/>
        <w:br/>
      </w:r>
      <w:r>
        <w:rPr>
          <w:rFonts w:cs="Arial" w:ascii="Arial" w:hAnsi="Arial"/>
          <w:color w:val="0000FF"/>
        </w:rPr>
        <w:t>* § 1º - Independem de outorga pelo poder público, conforme a ser definido pelo órgão gestor e executor de recursos hídricos estadual, o uso de recursos hídricos para a satisfação das necessidades de pequenos núcleos populacionais, ou o de caráter individual, para atender às necessidades básicas da vida, distribuídos no meio rural ou urbano, e as derivações, captações, lançamentos e acumulações da água em volumes considerados insignificantes.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1" name="doclink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oclink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A outorga para fins industriais somente será concedida se a captação em cursos de água se fizer a jusante do ponto de lançamento dos efluentes líquidos da própria instalação, na forma da Constituição Estadual, em seu artigo 261, parágrafo 4º.</w:t>
      </w:r>
      <w:r>
        <w:rPr/>
        <w:br/>
        <w:br/>
      </w:r>
      <w:r>
        <w:rPr>
          <w:rFonts w:cs="Arial" w:ascii="Arial" w:hAnsi="Arial"/>
          <w:b/>
          <w:bCs/>
          <w:strike/>
        </w:rPr>
        <w:t>§ 3º -</w:t>
      </w:r>
      <w:r>
        <w:rPr>
          <w:rFonts w:cs="Arial" w:ascii="Arial" w:hAnsi="Arial"/>
          <w:strike/>
        </w:rPr>
        <w:t xml:space="preserve"> A outorga e a utilização de recursos hídricos, para fins de geração de energia elétrica, obedecerão ao determinado no Plano Estadual de Recursos Hídricos (PERHI) e no Plano de Bacia Hidrográfica (PBH).</w:t>
      </w:r>
      <w:r>
        <w:rPr/>
        <w:br/>
        <w:br/>
      </w:r>
      <w:r>
        <w:rPr>
          <w:rFonts w:cs="Arial" w:ascii="Arial" w:hAnsi="Arial"/>
          <w:color w:val="0000FF"/>
        </w:rPr>
        <w:t>* § 3º - A outorga e a utilização de recursos hídricos, para fins de geração de energia elétrica, obedecerão ao determinado no Plano Estadual de Recursos Hídricos (PERHI) e no Plano de Bacia Hidrográfica (PBH) e, na sua ausência, as determinações do órgão gestor de recursos hídricos do Estado do Rio de Janeiro.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2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Art. 23 -</w:t>
      </w:r>
      <w:r>
        <w:rPr>
          <w:rFonts w:cs="Arial" w:ascii="Arial" w:hAnsi="Arial"/>
        </w:rPr>
        <w:t xml:space="preserve"> Toda outorga estará condicionada às prioridades de uso estabelecidas no Plano de Bacia Hidrográfica (PBH) e respeitará a classe em que o corpo de água estiver enquadrado, a conservação da biodiversidade aquática e ribeirinha, e, quando o caso, a manutenção de condições adequadas ao transporte aquaviário.</w:t>
      </w:r>
      <w:r>
        <w:rPr/>
        <w:br/>
        <w:br/>
      </w:r>
      <w:r>
        <w:rPr>
          <w:rFonts w:cs="Arial" w:ascii="Arial" w:hAnsi="Arial"/>
          <w:color w:val="0000FF"/>
        </w:rPr>
        <w:t>* Parágrafo único - Na ausência dos Planos de Bacia Hidrográfica – PBH'S, caberá ao órgão gestor de recursos hídricos estadual estabelecer as prioridades apontadas pelo caput deste artigo.</w:t>
      </w:r>
      <w:r>
        <w:rPr/>
        <w:br/>
      </w:r>
      <w:r>
        <w:rPr>
          <w:rFonts w:cs="Arial" w:ascii="Arial" w:hAnsi="Arial"/>
          <w:color w:val="0000FF"/>
        </w:rPr>
        <w:t>* Acrescentado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3" name="Image2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Art. 24 -</w:t>
      </w:r>
      <w:r>
        <w:rPr>
          <w:rFonts w:cs="Arial" w:ascii="Arial" w:hAnsi="Arial"/>
        </w:rPr>
        <w:t xml:space="preserve"> A outorga poderá ser suspensa, parcial ou totalmente, ou revogada, em uma ou mais das seguintes circunstância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não cumprimento, pelo outorgado, dos termos da outorga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usência de uso por 3 (três) anos consecutivo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necessidade premente de água para atender a situações de calamidade, inclusive as decorrentes de condições climáticas adversa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necessidade de prevenir ou reverter significativa degradação ambiental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necessidade de atender aos usos prioritários de interesse coletivo; ou</w:t>
      </w:r>
      <w:r>
        <w:rPr/>
        <w:br/>
      </w:r>
      <w:r>
        <w:rPr>
          <w:rFonts w:cs="Arial" w:ascii="Arial" w:hAnsi="Arial"/>
          <w:b/>
          <w:bCs/>
        </w:rPr>
        <w:t xml:space="preserve">VI - </w:t>
      </w:r>
      <w:r>
        <w:rPr>
          <w:rFonts w:cs="Arial" w:ascii="Arial" w:hAnsi="Arial"/>
        </w:rPr>
        <w:t>comprometimento do ecossistema aquático ou do aqüífero.</w:t>
      </w:r>
      <w:r>
        <w:rPr/>
        <w:br/>
        <w:br/>
      </w:r>
      <w:r>
        <w:rPr>
          <w:rFonts w:cs="Arial" w:ascii="Arial" w:hAnsi="Arial"/>
          <w:b/>
          <w:bCs/>
        </w:rPr>
        <w:t>Art. 25 -</w:t>
      </w:r>
      <w:r>
        <w:rPr>
          <w:rFonts w:cs="Arial" w:ascii="Arial" w:hAnsi="Arial"/>
        </w:rPr>
        <w:t xml:space="preserve"> A outorga far-se-á por prazo não excedente a 35 (trinta e cinco) anos, renovável, obedecidos o disposto nesta Lei e os critérios estabelecidos no Plano Estadual de Recursos Hídricos (PEHRI) e no respectivo Plano de Bacia Hidrográfica (PBH).</w:t>
      </w:r>
      <w:r>
        <w:rPr/>
        <w:br/>
        <w:br/>
      </w:r>
      <w:r>
        <w:rPr>
          <w:rFonts w:cs="Arial" w:ascii="Arial" w:hAnsi="Arial"/>
          <w:b/>
          <w:bCs/>
        </w:rPr>
        <w:t>Art. 26 -</w:t>
      </w:r>
      <w:r>
        <w:rPr>
          <w:rFonts w:cs="Arial" w:ascii="Arial" w:hAnsi="Arial"/>
        </w:rPr>
        <w:t xml:space="preserve"> A outorga não implica em alienação parcial das águas, que são inalienáveis, mas no simples direito de seu uso, nem confere delegação de poder público, ao titular.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SEÇÃO VI</w:t>
      </w:r>
      <w:r>
        <w:rPr/>
        <w:br/>
      </w:r>
      <w:r>
        <w:rPr>
          <w:rFonts w:cs="Arial" w:ascii="Arial" w:hAnsi="Arial"/>
          <w:b/>
          <w:bCs/>
        </w:rPr>
        <w:t>DA COBRANÇA PELO USO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27 -</w:t>
      </w:r>
      <w:r>
        <w:rPr>
          <w:rFonts w:cs="Arial" w:ascii="Arial" w:hAnsi="Arial"/>
        </w:rPr>
        <w:t xml:space="preserve"> A cobrança pelo uso de recursos hídricos objetiva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reconhecer a água como bem econômico e dar ao usuário uma indicação de seu real valor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incentivar a racionalização do uso da água; e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bter recursos financeiros para o financiamento dos programas e intervenções contemplados nos Planos de Bacia Hidrográfica (PBH's).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Serão cobrados, aos usuários, os usos de recursos hídricos sujeitos à outorga.</w:t>
      </w:r>
      <w:r>
        <w:rPr/>
        <w:br/>
        <w:br/>
      </w:r>
      <w:r>
        <w:rPr>
          <w:rFonts w:cs="Arial" w:ascii="Arial" w:hAnsi="Arial"/>
          <w:b/>
          <w:bCs/>
          <w:strike/>
        </w:rPr>
        <w:t>§ 2º -</w:t>
      </w:r>
      <w:r>
        <w:rPr>
          <w:rFonts w:cs="Arial" w:ascii="Arial" w:hAnsi="Arial"/>
          <w:strike/>
        </w:rPr>
        <w:t xml:space="preserve"> A cobrança pelo uso dos recursos hídricos não exime o usuário, do cumprimento das normas e padrões ambientais previstos na legislação, relativos ao controle da poluição das águas.</w:t>
      </w:r>
      <w:r>
        <w:rPr/>
        <w:br/>
        <w:br/>
      </w:r>
      <w:r>
        <w:rPr>
          <w:rFonts w:cs="Arial" w:ascii="Arial" w:hAnsi="Arial"/>
          <w:color w:val="0000FF"/>
        </w:rPr>
        <w:t>* § 2º - A cobrança pelo uso dos recursos hídricos não exime o usuário, do cumprimento das normas e padrões ambientais previstos na legislação, relativos ao controle da poluição das águas, bem como sobre a ocupação de áreas de domínio público estadual.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4" name="Image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Art. 28 -</w:t>
      </w:r>
      <w:r>
        <w:rPr>
          <w:rFonts w:cs="Arial" w:ascii="Arial" w:hAnsi="Arial"/>
        </w:rPr>
        <w:t xml:space="preserve"> Na fixação dos valores a serem cobrados pelo uso de recursos hídricos, devem ser observados, dentre outros, os seguintes aspectos: 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nas derivações, captações e extrações de água, o volume retirado e seu regime de variação; e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nos lançamentos de esgotos e demais resíduos líquidos ou gasosos, o volume lançado e seu regime de variação, e as características físico-químicas, biológicas e de toxidade do efluente; </w:t>
      </w:r>
      <w:r>
        <w:rPr>
          <w:rFonts w:cs="Arial" w:ascii="Arial" w:hAnsi="Arial"/>
          <w:b/>
          <w:bCs/>
        </w:rPr>
        <w:t>...VETADO...</w:t>
      </w:r>
      <w:r>
        <w:rPr/>
        <w:br/>
        <w:br/>
      </w:r>
      <w:r>
        <w:rPr>
          <w:rFonts w:cs="Arial" w:ascii="Arial" w:hAnsi="Arial"/>
          <w:b/>
          <w:bCs/>
        </w:rPr>
        <w:t>Art. 29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A forma, periodicidade, processo e demais estipulações de caráteres técnico e administrativo, inerentes à cobrança pelo uso de recursos hídricos, serão estabelecidos no Regulamento desta Lei.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s débitos decorrentes da cobrança pelo uso do recursos hídricos, não pagos, em tempo hábil, pelos respectivos responsáveis, serão inscritos na dívida ativa, conforme Regulamento.</w:t>
      </w:r>
      <w:r>
        <w:rPr/>
        <w:br/>
        <w:br/>
      </w: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</w:rPr>
        <w:t xml:space="preserve"> Deverão ser estabelecidos mecanismos de compensação, aos Municípios e a terceiros, que comprovadamente sofrerem restrições de uso dos recursos hídricos, decorrentes de obras de aproveitamento hidráulico de interesse comum ou coletivo, na área física de seus respectivos territórios ou bacia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VII</w:t>
      </w:r>
      <w:r>
        <w:rPr/>
        <w:br/>
      </w:r>
      <w:r>
        <w:rPr>
          <w:rFonts w:cs="Arial" w:ascii="Arial" w:hAnsi="Arial"/>
          <w:b/>
          <w:bCs/>
        </w:rPr>
        <w:t>DO SISTEMA ESTADUAL DE INFORMAÇÕES SOBRE RECURSOS HÍDRICOS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  <w:bCs/>
        </w:rPr>
        <w:t>Art. 30 -</w:t>
      </w:r>
      <w:r>
        <w:rPr>
          <w:rFonts w:cs="Arial" w:ascii="Arial" w:hAnsi="Arial"/>
        </w:rPr>
        <w:t xml:space="preserve"> O Sistema Estadual de Informações sobre Recursos Hídricos (SEIRHI), integrado ao congênere federal, objetiva a coleta, tratamento, armazenamento e recuperação de informações sobre recursos hídricos e fatores intervenientes na gestão dos mesmos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Os dados gerados pelos órgãos integrantes do SEIRHI serão fornecidos ao Sistema Nacional de Informações sobre Recursos Hídricos. </w:t>
      </w:r>
      <w:r>
        <w:rPr/>
        <w:br/>
        <w:br/>
      </w:r>
      <w:r>
        <w:rPr>
          <w:rFonts w:cs="Arial" w:ascii="Arial" w:hAnsi="Arial"/>
          <w:b/>
          <w:bCs/>
        </w:rPr>
        <w:t>Art. 31 -</w:t>
      </w:r>
      <w:r>
        <w:rPr>
          <w:rFonts w:cs="Arial" w:ascii="Arial" w:hAnsi="Arial"/>
        </w:rPr>
        <w:t xml:space="preserve"> São princípios básicos para o funcionamento do Sistema Estadual de Informações sobre Recursos Hídricos (SEIRHI)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 descentralização na obtenção e produção de dados e informaçõe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 coordenação unificada do sistema; e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 garantia de acesso aos dados e informações, para toda a sociedade.</w:t>
      </w:r>
      <w:r>
        <w:rPr/>
        <w:br/>
        <w:br/>
      </w:r>
      <w:r>
        <w:rPr>
          <w:rFonts w:cs="Arial" w:ascii="Arial" w:hAnsi="Arial"/>
          <w:b/>
          <w:bCs/>
        </w:rPr>
        <w:t>Art. 32 -</w:t>
      </w:r>
      <w:r>
        <w:rPr>
          <w:rFonts w:cs="Arial" w:ascii="Arial" w:hAnsi="Arial"/>
        </w:rPr>
        <w:t xml:space="preserve"> São objetivos do Sistema Estadual de Informações sobre Recursos Hídricos (SEIRHI):</w:t>
      </w:r>
      <w:r>
        <w:rPr/>
        <w:br/>
        <w:br/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reunir, dar consistência e divulgar os dados e informações sobre as situações qualitativa e quantitativa dos recursos hídricos no Estado; bem como, os demais informes relacionados aos mesmo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tualizar permanentemente as informações sobre disponibilidade e demanda de recursos hídricos, em todo o território estadual; e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fornecer subsídios à elaboração do Plano Estadual de Recursos Hídricos (PERHI) e dos diversos Planos de Bacia Hidrográfica (PBH's)</w:t>
      </w:r>
      <w:r>
        <w:rPr/>
        <w:t xml:space="preserve"> </w:t>
      </w:r>
    </w:p>
    <w:p>
      <w:pPr>
        <w:pStyle w:val="Normal"/>
        <w:spacing w:before="0" w:after="240"/>
        <w:jc w:val="center"/>
        <w:rPr/>
      </w:pPr>
      <w:r>
        <w:rPr/>
        <w:br/>
      </w:r>
      <w:r>
        <w:rPr>
          <w:rFonts w:cs="Arial" w:ascii="Arial" w:hAnsi="Arial"/>
          <w:b/>
          <w:bCs/>
        </w:rPr>
        <w:t>CAPÍTULO V</w:t>
      </w:r>
      <w:r>
        <w:rPr/>
        <w:br/>
      </w:r>
      <w:r>
        <w:rPr>
          <w:rFonts w:cs="Arial" w:ascii="Arial" w:hAnsi="Arial"/>
          <w:b/>
          <w:bCs/>
        </w:rPr>
        <w:t>DA PROTEÇÃO DOS CORPOS DE ÁGUA E DOS AQÜÍFEROS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33 -</w:t>
      </w:r>
      <w:r>
        <w:rPr>
          <w:rFonts w:cs="Arial" w:ascii="Arial" w:hAnsi="Arial"/>
        </w:rPr>
        <w:t xml:space="preserve"> As margens e leitos de rio, lagoas e lagunas serão protegidos por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Projeto de Alinhamento de Rio (PAR)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Projeto de Alinhamento de Orla de Lagoa ou Laguna (PAOL)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Projeto de Faixa Marginal de Proteção (FMP)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delimitação da orla e da FMP; e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determinação do uso e ocupação permitidos para a FMP.</w:t>
      </w:r>
      <w:r>
        <w:rPr/>
        <w:br/>
        <w:br/>
      </w:r>
      <w:r>
        <w:rPr>
          <w:rFonts w:cs="Arial" w:ascii="Arial" w:hAnsi="Arial"/>
          <w:b/>
          <w:bCs/>
        </w:rPr>
        <w:t>Art. 34 -</w:t>
      </w:r>
      <w:r>
        <w:rPr>
          <w:rFonts w:cs="Arial" w:ascii="Arial" w:hAnsi="Arial"/>
        </w:rPr>
        <w:t xml:space="preserve"> O Estado auxiliará a União na proteção das margens dos cursos d'água federais e na demarcação dos terrenos de marinha e dos acrescidos, nas fozes dos rios e nas margens das lagunas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35 - </w:t>
      </w:r>
      <w:r>
        <w:rPr>
          <w:rFonts w:cs="Arial" w:ascii="Arial" w:hAnsi="Arial"/>
        </w:rPr>
        <w:t xml:space="preserve">É vedada a instalação de aterros sanitários e depósitos de lixo às margens de rios, lagoas, lagunas, manguezais e mananciais, conforme determina o </w:t>
      </w:r>
      <w:hyperlink r:id="rId10">
        <w:r>
          <w:rPr>
            <w:rStyle w:val="InternetLink"/>
            <w:rFonts w:cs="Arial" w:ascii="Arial" w:hAnsi="Arial"/>
          </w:rPr>
          <w:t>artigo 278 da Constituição Estadual</w:t>
        </w:r>
      </w:hyperlink>
      <w:r>
        <w:rPr>
          <w:rFonts w:cs="Arial" w:ascii="Arial" w:hAnsi="Arial"/>
        </w:rPr>
        <w:t xml:space="preserve">. 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O atendimento ao disposto no "caput" deste artigo não isenta o responsável, pelo empreendimento, da obtenção dos licenciamentos ambientais previstos na legislação e do cumprimento de suas exigências.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s projetos de disposição de resíduos sólidos e efluentes, de qualquer natureza, no solo, deverão conter a descrição detalhada das características hidrogeológicas e da vulnerabilidade do aqüífero da área, bem como as medidas de proteção a serem implementadas pelo responsável pelo empreendimento.</w:t>
      </w:r>
      <w:r>
        <w:rPr/>
        <w:br/>
        <w:br/>
      </w:r>
      <w:r>
        <w:rPr>
          <w:rFonts w:cs="Arial" w:ascii="Arial" w:hAnsi="Arial"/>
          <w:b/>
          <w:bCs/>
        </w:rPr>
        <w:t>Art. 36 -</w:t>
      </w:r>
      <w:r>
        <w:rPr>
          <w:rFonts w:cs="Arial" w:ascii="Arial" w:hAnsi="Arial"/>
        </w:rPr>
        <w:t xml:space="preserve"> A exploração de aqüíferos deverá observar o princípio da vazão sustentável, assegurando, sempre, que o total extraído pelos poços e demais captações nunca exceda a recarga, de modo a evitar o deplecionamento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Na extração de água subterrânea, nos aqüíferos costeiros, a vazão sustentável deverá ser aquela capaz de evitar a salinização pela intrusão marinha.</w:t>
      </w:r>
      <w:r>
        <w:rPr/>
        <w:br/>
        <w:br/>
      </w:r>
      <w:r>
        <w:rPr>
          <w:rFonts w:cs="Arial" w:ascii="Arial" w:hAnsi="Arial"/>
          <w:b/>
          <w:bCs/>
        </w:rPr>
        <w:t>Art. 37 -</w:t>
      </w:r>
      <w:r>
        <w:rPr>
          <w:rFonts w:cs="Arial" w:ascii="Arial" w:hAnsi="Arial"/>
        </w:rPr>
        <w:t xml:space="preserve"> As águas subterrâneas ou de fontes, em função de suas características físico-químicas, quando se enquadrarem na classificação de mineral, estabelecida pelo Código das Águas Minerais, terão seu aproveitamento econômico regido pela legislação federal pertinente e a relativa à saúde pública, e pelas disposições desta Lei, no que couberem.</w:t>
      </w:r>
      <w:r>
        <w:rPr/>
        <w:br/>
        <w:br/>
      </w:r>
      <w:r>
        <w:rPr>
          <w:rFonts w:cs="Arial" w:ascii="Arial" w:hAnsi="Arial"/>
          <w:b/>
          <w:bCs/>
        </w:rPr>
        <w:t>Art. 38 -</w:t>
      </w:r>
      <w:r>
        <w:rPr>
          <w:rFonts w:cs="Arial" w:ascii="Arial" w:hAnsi="Arial"/>
        </w:rPr>
        <w:t xml:space="preserve"> Quando, por interesse da conservação, proteção ou manutenção do equilíbrio natural das águas subterrâneas ou dos serviços públicos de abastecimento, ou por motivos ecológicos, for necessário controlar a captação e o uso, em função da quantidade e qualidade, das mesmas, poderão ser delimitadas as respectivas áreas de proteção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As áreas referidas no "caput" deste artigo serão definidas por iniciativa do órgão competente do Poder Executivo , com base em estudos hidrogeológicos e ambientais pertinentes, ouvidas as autoridades municipais e demais organismos interessados, e as entidades ambientalistas de notória e relevante atuação.</w:t>
      </w:r>
      <w:r>
        <w:rPr/>
        <w:br/>
        <w:br/>
      </w:r>
      <w:r>
        <w:rPr>
          <w:rFonts w:cs="Arial" w:ascii="Arial" w:hAnsi="Arial"/>
          <w:b/>
          <w:bCs/>
        </w:rPr>
        <w:t>Art. 39 -</w:t>
      </w:r>
      <w:r>
        <w:rPr>
          <w:rFonts w:cs="Arial" w:ascii="Arial" w:hAnsi="Arial"/>
        </w:rPr>
        <w:t xml:space="preserve"> Para os fins desta Lei, as áreas de proteção dos aqüíferos classificam-se em:</w:t>
      </w:r>
      <w:r>
        <w:rP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Área de Proteção Máxima (APM) , compreendendo, no todo ou em parte, zonas de recarga de aqüíferos altamente vulneráveis à poluição e que se constituam em depósitos de águas essenciais para o abastecimento público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Área de Restrição e Controle (ARC), caracterizada pela necessidade de disciplina das extrações, controle máximo das fontes poluidoras já implantadas e restrição a novas atividades potencialmente poluidoras; e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Área de Proteção de Poços e Outras Captações (APPOC), incluindo a distância mínima entre poços e outras captações, e o respectivo perímetro de proteção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VI</w:t>
      </w:r>
      <w:r>
        <w:rPr/>
        <w:br/>
      </w:r>
      <w:r>
        <w:rPr>
          <w:rFonts w:cs="Arial" w:ascii="Arial" w:hAnsi="Arial"/>
          <w:b/>
          <w:bCs/>
        </w:rPr>
        <w:t>DA AÇÃO DO PODER PÚBLICO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40 -</w:t>
      </w:r>
      <w:r>
        <w:rPr>
          <w:rFonts w:cs="Arial" w:ascii="Arial" w:hAnsi="Arial"/>
        </w:rPr>
        <w:t xml:space="preserve"> Na implantação da Política Estadual de Recursos Hídricos, cabe ao Poder Executivo, na sua esfera de ação e por meio do organismo competente, entre outras providência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outorgar os direitos de uso de recursos hídricos e regulamentar e fiscalizar as suas utilizações; 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realizar o controle técnico das obras e instalações de oferta hídrica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implantar e gerir o Sistema Estadual de Informações sobre Recursos Hídricos (SEIRHI); 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promover a integração da política de recursos hídricos com as demais, setoriais, sob égide da ambiental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exercer o poder de polícia relativo à utilização dos recursos hídricos e das Faixas Marginais de Proteção (FMP's ) dos cursos d'água;</w:t>
      </w:r>
      <w:r>
        <w:rPr/>
        <w:br/>
      </w:r>
      <w:r>
        <w:rPr>
          <w:rFonts w:cs="Arial" w:ascii="Arial" w:hAnsi="Arial"/>
          <w:b/>
          <w:bCs/>
        </w:rPr>
        <w:t xml:space="preserve">VI - </w:t>
      </w:r>
      <w:r>
        <w:rPr>
          <w:rFonts w:cs="Arial" w:ascii="Arial" w:hAnsi="Arial"/>
        </w:rPr>
        <w:t>manter sistema de alerta e assistência à população, para as situações de emergência causadas por eventos hidrológicos críticos; e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celebrar convênios com outros Estados, relativamente aos aqüíferos também a esses subjacentes e às bacias hidrográficas compartilhadas, objetivando estabelecer normas e critérios que permitam o uso harmônico e sustentado das águas.</w:t>
      </w:r>
      <w:r>
        <w:rPr/>
        <w:br/>
      </w:r>
      <w:r>
        <w:rPr>
          <w:rFonts w:cs="Arial" w:ascii="Arial" w:hAnsi="Arial"/>
          <w:color w:val="0000FF"/>
        </w:rPr>
        <w:t>* VIII - implementar a cobrança pelo uso dos recursos hídricos.</w:t>
      </w:r>
      <w:r>
        <w:rPr/>
        <w:br/>
      </w:r>
      <w:r>
        <w:rPr>
          <w:rFonts w:cs="Arial" w:ascii="Arial" w:hAnsi="Arial"/>
          <w:color w:val="0000FF"/>
        </w:rPr>
        <w:t>* Acrescentado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5" name="Image4" descr="">
              <a:hlinkClick xmlns:a="http://schemas.openxmlformats.org/drawingml/2006/main" r:id="rId1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1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Art. 41 -</w:t>
      </w:r>
      <w:r>
        <w:rPr>
          <w:rFonts w:cs="Arial" w:ascii="Arial" w:hAnsi="Arial"/>
        </w:rPr>
        <w:t xml:space="preserve"> Na implementação da Política Estadual e Recursos Hídricos, cabe aos poderes públicos dos Municípios promover a integração da mesma com as políticas locais referentes a saneamento básico, uso e ocupação do solo, preservação e conservação ambientais, controle ambiental, recuperação de áreas degradadas e meteorologia; a níveis federal, estadual e municipal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LO II</w:t>
      </w:r>
      <w:r>
        <w:rPr/>
        <w:br/>
      </w:r>
      <w:r>
        <w:rPr>
          <w:rFonts w:cs="Arial" w:ascii="Arial" w:hAnsi="Arial"/>
          <w:b/>
          <w:bCs/>
        </w:rPr>
        <w:t>DO SISTEMA ESTADUAL DE GERENCIAMENTO DE RECURSOS HÍDRICOS</w:t>
      </w:r>
      <w:r>
        <w:rPr/>
        <w:br/>
        <w:br/>
        <w:br/>
      </w:r>
      <w:r>
        <w:rPr>
          <w:rFonts w:cs="Arial" w:ascii="Arial" w:hAnsi="Arial"/>
          <w:b/>
          <w:bCs/>
        </w:rPr>
        <w:t>CAPÍTULO I</w:t>
      </w:r>
      <w:r>
        <w:rPr/>
        <w:br/>
      </w:r>
      <w:r>
        <w:rPr>
          <w:rFonts w:cs="Arial" w:ascii="Arial" w:hAnsi="Arial"/>
          <w:b/>
          <w:bCs/>
        </w:rPr>
        <w:t xml:space="preserve">DOS OBJETIVOS DO SISTEMA ESTADUAL DE GERENCIAMENTO DE </w:t>
      </w:r>
      <w:r>
        <w:rPr/>
        <w:br/>
      </w:r>
      <w:r>
        <w:rPr>
          <w:rFonts w:cs="Arial" w:ascii="Arial" w:hAnsi="Arial"/>
          <w:b/>
          <w:bCs/>
        </w:rPr>
        <w:t>RECURSOS HÍDRICOS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  <w:bCs/>
        </w:rPr>
        <w:t>Art. 42 -</w:t>
      </w:r>
      <w:r>
        <w:rPr>
          <w:rFonts w:cs="Arial" w:ascii="Arial" w:hAnsi="Arial"/>
        </w:rPr>
        <w:t xml:space="preserve"> Fica o Poder Executivo autorizado a instituir o Sistema Estadual de Gerenciamento de Recursos Hídricos (SEGRHI), com os seguintes objetivos principai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coordenar a gestão integrada das água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rbitrar administrativamente os conflitos relacionados com os recursos hídrico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implementar a Política Estadual de Recursos Hídrico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planejar, regular e controlar o uso, a preservação e a recuperação dos recursos hídricos; e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promover a cobrança pelo uso dos recursos hídricos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I</w:t>
      </w:r>
      <w:r>
        <w:rPr/>
        <w:br/>
      </w:r>
      <w:r>
        <w:rPr>
          <w:rFonts w:cs="Arial" w:ascii="Arial" w:hAnsi="Arial"/>
          <w:b/>
          <w:bCs/>
        </w:rPr>
        <w:t>DA COMPOSIÇÃO DO SISTEMA ESTADUAL DE GERENCIAMENTO DE RECURSOS HÍDRICO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</w:rPr>
        <w:t>Art. 43 -</w:t>
      </w:r>
      <w:r>
        <w:rPr>
          <w:rFonts w:cs="Arial" w:ascii="Arial" w:hAnsi="Arial"/>
        </w:rPr>
        <w:t xml:space="preserve"> Integram o Sistema Estadual de Gerenciamento de Recursos Hídricos (SEGRHI), as seguintes instituições:</w:t>
      </w:r>
      <w:r>
        <w:rPr/>
        <w:br/>
        <w:br/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 xml:space="preserve">o Conselho Estadual de Recursos Hídricos (CERHI); </w:t>
      </w:r>
      <w:r>
        <w:rPr/>
        <w:br/>
      </w: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o Fundo Estadual de Recursos Hídricos (FUNDRHI)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s Comitês de Bacia Hidrográfica (CBH's)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s Agências de Água; e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os organismos dos poderes públicos federal, estadual e municipais cujas competências se relacionem com a gestão dos recursos hídricos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SEÇÃO I</w:t>
      </w:r>
      <w:r>
        <w:rPr/>
        <w:br/>
      </w:r>
      <w:r>
        <w:rPr>
          <w:rFonts w:cs="Arial" w:ascii="Arial" w:hAnsi="Arial"/>
          <w:b/>
          <w:bCs/>
        </w:rPr>
        <w:t>DO CONSELHO ESTADUAL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44 -</w:t>
      </w:r>
      <w:r>
        <w:rPr>
          <w:rFonts w:cs="Arial" w:ascii="Arial" w:hAnsi="Arial"/>
        </w:rPr>
        <w:t xml:space="preserve"> O Conselho Estadual de Recursos Hídricos (CERHI), órgão colegiado, com atribuições normativa, consultiva e deliberativa, encarregado de supervisionar e promover a implementação das diretrizes da Política Estadual de Recursos Hídricos, é composto, na forma do Regulamento desta Lei, pelos representantes das seguintes autoridades ou instituiçõe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Art. 45 -</w:t>
      </w:r>
      <w:r>
        <w:rPr>
          <w:rFonts w:cs="Arial" w:ascii="Arial" w:hAnsi="Arial"/>
        </w:rPr>
        <w:t xml:space="preserve"> Compete ao Conselho Estadual de Recursos Hídricos (CERHI)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promover a articulação do planejamento estadual de recursos hídricos, com os congêneres nacional, regional e dos setores usuários;</w:t>
      </w:r>
      <w:r>
        <w:rPr/>
        <w:br/>
      </w: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estabelecer critérios gerais a serem observados na criação dos Comitês de Bacias Hidrográficas (CBH's) e Agências de Água, bem como na confecção e apresentação dos respectivos Regimentos Internos.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homologar outorgas de uso das águas, delegando competência para os procedimentos referentes aos casos considerados inexpressivos, conforme Regulamento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rbitrar, em última instância administrativa, os conflitos existentes entre os CBH's: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deliberar sobre os projetos de aproveitamento de recursos hídricos cujas repercussões não extrapolem o âmbito do Estado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deliberar sobre as questões que lhe tenham sido encaminhadas pelos CBH's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analisar as propostas de alteração da legislação pertinente a recursos hídricos e à Política Estadual de Recursos Hídricos;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estabelecer as diretrizes complementares para implementação da Política Estadual de Recursos Hídricos, para aplicação de seus instrumentos e para atuação do Sistema Estadual de Gerenciamento de Recursos Hídricos (SEGRHI)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aprovar proposta de instituição de CBH, de âmbito estadual, e estabelecer critérios gerais para a elaboração de seus Regimentos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aprovar e acompanhar a execução do Plano Estadual de Recursos Hídricos (PERHI) e determinar as providências necessárias ao cumprimento de suas metas;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estabelecer critérios gerais para a outorga de direitos de uso de recursos hídricos e para a cobrança por seu uso, e homologar os feitos encaminhados pelos CBH's; e</w:t>
      </w:r>
      <w:r>
        <w:rPr/>
        <w:br/>
      </w:r>
      <w:r>
        <w:rPr>
          <w:rFonts w:cs="Arial" w:ascii="Arial" w:hAnsi="Arial"/>
          <w:b/>
          <w:bCs/>
        </w:rPr>
        <w:t>XII - VETADO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46 - </w:t>
      </w:r>
      <w:r>
        <w:rPr>
          <w:rFonts w:cs="Arial" w:ascii="Arial" w:hAnsi="Arial"/>
        </w:rPr>
        <w:t>O Conselho Estadual de Recursos Hídricos (CERHI) disporá de:</w:t>
      </w:r>
      <w:r>
        <w:rP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um Presidente, eleito entre seus integrantes; e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um Secretário-Executivo, responsável pelo desenvolvimento dos programas governamentais relativos aos recursos hídricos, da gestão ambiental.</w:t>
      </w:r>
    </w:p>
    <w:p>
      <w:pPr>
        <w:pStyle w:val="Normal"/>
        <w:spacing w:before="0" w:after="240"/>
        <w:jc w:val="center"/>
        <w:rPr/>
      </w:pPr>
      <w:r>
        <w:rPr>
          <w:rFonts w:cs="Arial" w:ascii="Arial" w:hAnsi="Arial"/>
          <w:b/>
          <w:bCs/>
        </w:rPr>
        <w:t>SEÇÃO II</w:t>
      </w:r>
      <w:r>
        <w:rPr/>
        <w:br/>
      </w:r>
      <w:r>
        <w:rPr>
          <w:rFonts w:cs="Arial" w:ascii="Arial" w:hAnsi="Arial"/>
          <w:b/>
          <w:bCs/>
        </w:rPr>
        <w:t>DO FUNDO ESTADUAL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47 -</w:t>
      </w:r>
      <w:r>
        <w:rPr>
          <w:rFonts w:cs="Arial" w:ascii="Arial" w:hAnsi="Arial"/>
        </w:rPr>
        <w:t xml:space="preserve"> Fica autorizada a criação do Fundo Estadual de Recursos Hídricos (FUNDRHI), de natureza e individualização contábeis, vigência ilimitada, destinado a desenvolver os programas governamentais de recursos hídricos, da gestão ambiental.</w:t>
      </w:r>
      <w:r>
        <w:rP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 FUNDRHI será constituído por recursos das seguintes fonte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receitas originárias da cobrança pelo uso de recursos hídricos, incluindo a aplicação da Taxa de Utilização de Recursos Hídricos, prevista pela</w:t>
      </w:r>
      <w:hyperlink r:id="rId13">
        <w:r>
          <w:rPr>
            <w:rStyle w:val="InternetLink"/>
            <w:rFonts w:cs="Arial" w:ascii="Arial" w:hAnsi="Arial"/>
          </w:rPr>
          <w:t xml:space="preserve"> Lei Estadual nº 1.803, de 25 de março de 1991</w:t>
        </w:r>
      </w:hyperlink>
      <w:r>
        <w:rPr>
          <w:rFonts w:cs="Arial" w:ascii="Arial" w:hAnsi="Arial"/>
        </w:rPr>
        <w:t xml:space="preserve">; 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produto da arrecadação da dívida ativa decorrente de débitos com a cobrança pelo uso de recursos hídricos; 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dotações consignadas no Orçamento Gera1 do Estado e em créditos adicionai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dotações consignadas no Orçamento Geral da União e nos dos Municípios, e em seus respectivos créditos adicionai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produtos de operações de crédito e de financiamento, realizadas pelo Estado, em favor do Fundo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resultado de aplicações financeiras de disponibilidades temporárias ou transitórias do Fundo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receitas de convênios, contratos, acordos e ajustes firmados visando a atender aos objetivos do Fundo;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contribuições, doações e legados, em favor do Fundo, de pessoas físicas ou jurídicas de direito privado ou público, nacionais, estrangeiras ou internacionais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compensação financeira que o Estado venha a receber em decorrência dos aproveitamentos hidrelétricos em seu território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parcela correspondente, da cobrança do passivo ambiental referente aos recursos hídricos; e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quaisquer outras receitas eventuais, vinculadas aos objetivos do Fundo.</w:t>
      </w:r>
      <w:r>
        <w:rPr/>
        <w:br/>
        <w:br/>
      </w: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</w:rPr>
        <w:t xml:space="preserve"> O FUNDRHI reger-se-á pelas normas estabelecidas nesta Lei e em seu Regulamento.</w:t>
      </w:r>
      <w:r>
        <w:rPr/>
        <w:br/>
        <w:br/>
      </w:r>
      <w:r>
        <w:rPr>
          <w:rFonts w:cs="Arial" w:ascii="Arial" w:hAnsi="Arial"/>
          <w:b/>
          <w:bCs/>
        </w:rPr>
        <w:t>Art. 48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Art. 49 -</w:t>
      </w:r>
      <w:r>
        <w:rPr>
          <w:rFonts w:cs="Arial" w:ascii="Arial" w:hAnsi="Arial"/>
        </w:rPr>
        <w:t xml:space="preserve"> A aplicação dos recursos do Fundo Estadual de Recursos Hídricos (FUNDRHI) deverá ser orientada pelo Plano Estadual de Recursos Hídricos (PERHI) e pelo respectivo Plano de Bacia Hidrográfica (PBH), e compatibilizada com o Plano Plurianual, a Lei de Diretrizes Orçamentárias e o Orçamento Anual do Estado, observando-se o seguinte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os valores arrecadados com a cobrança pelo uso de recursos hídricos, inscritos como receita do FUNDRHI, serão aplicados na região ou na bacia hidrográfica em que foram gerados, e utilizados em:</w:t>
      </w:r>
      <w:r>
        <w:rPr/>
        <w:br/>
        <w:br/>
      </w: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financiamento de estudos, programas, projetos e obras incluídos nos respectivos PBH's, inclusive para proteção de mananciais ou aqüíferos;</w:t>
      </w:r>
      <w:r>
        <w:rPr/>
        <w:br/>
      </w:r>
      <w:r>
        <w:rPr>
          <w:rFonts w:cs="Arial" w:ascii="Arial" w:hAnsi="Arial"/>
          <w:b/>
          <w:bCs/>
          <w:strike/>
        </w:rPr>
        <w:t xml:space="preserve">b) - </w:t>
      </w:r>
      <w:r>
        <w:rPr>
          <w:rFonts w:cs="Arial" w:ascii="Arial" w:hAnsi="Arial"/>
          <w:strike/>
        </w:rPr>
        <w:t>custeio de despesas de operação e expansão da rede hidrometeorológica e de monitoramento da qualidade da água, de capacitação de quadros de pessoal em gerenciamento de recursos hídricos e de apoio à instalação de Comitê de Bacia Hidrográfica (CBH); ou</w:t>
      </w:r>
      <w:r>
        <w:rPr/>
        <w:br/>
      </w:r>
      <w:r>
        <w:rPr>
          <w:rFonts w:cs="Arial" w:ascii="Arial" w:hAnsi="Arial"/>
          <w:color w:val="0000FF"/>
        </w:rPr>
        <w:t>* b) - custeio de despesas de operação e expansão da rede hidrometeorológica e de monitoramento da qualidade da água, de capacitação de quadros de pessoal em gerenciamento de recursos hídricos e de apoio à instalação de Comitê de Bacia Hidrográfica (CBH); e demais ações necessárias para a gestão dos recursos hídricos, ou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6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pagamento de perícias realizadas em ações civis públicas ou populares, cujo objeto seja relacionado à aplicação desta Lei e à cobrança de passivos ambientais, desde que previamente ouvido o respectivo CBH; </w:t>
      </w:r>
      <w:r>
        <w:rPr/>
        <w:br/>
        <w:br/>
      </w:r>
      <w:r>
        <w:rPr>
          <w:rFonts w:cs="Arial" w:ascii="Arial" w:hAnsi="Arial"/>
          <w:b/>
          <w:bCs/>
          <w:strike/>
        </w:rPr>
        <w:t xml:space="preserve">II - </w:t>
      </w:r>
      <w:r>
        <w:rPr>
          <w:rFonts w:cs="Arial" w:ascii="Arial" w:hAnsi="Arial"/>
          <w:strike/>
        </w:rPr>
        <w:t>as despesas previstas nas alíneas "b" e "c" , do inciso I deste artigo estarão limitadas a 10% (dez por cento) do total arrecadado;</w:t>
      </w:r>
      <w:r>
        <w:rPr/>
        <w:br/>
      </w:r>
      <w:r>
        <w:rPr>
          <w:rFonts w:cs="Arial" w:ascii="Arial" w:hAnsi="Arial"/>
          <w:color w:val="0000FF"/>
        </w:rPr>
        <w:t>* II - as despesas previstas nas alíneas "b" e "c" , do inciso I deste artigo estarão limitadas a 10% (dez por cento) do total arrecadado e serão aplicadas no órgão gestor dos recursos hídricos do Estado do Rio de Janeiro.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7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s recursos do FUNDRHI poderão ser aplicados a fundo perdido, em projetos e obras que alterem a qualidade, quantidade ou regime de vazão de um corpo d'água, quando do interesse público e aprovado pelo respectivo CBH; e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o FUNDRHI será organizado mediante subcontas, que permitam a gestão autônoma dos recursos financeiros pertinentes a cada região ou bacia hidrográfica.</w:t>
      </w:r>
      <w:r>
        <w:rPr/>
        <w:br/>
        <w:br/>
      </w:r>
      <w:r>
        <w:rPr>
          <w:rFonts w:cs="Arial" w:ascii="Arial" w:hAnsi="Arial"/>
          <w:b/>
          <w:bCs/>
        </w:rPr>
        <w:t>Art. 5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Art. 5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Serão órgãos constituintes da Agência Estadual de Recursos Hídricos do Rio de Janeiro (AERHI.RJ)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o de deliberação superior, representado pelo Conselho Estadual de Recursos Hídricos (CERHI); e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o de execução, representado pela Diretoria Executiva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II</w:t>
      </w:r>
      <w:r>
        <w:rPr/>
        <w:br/>
      </w:r>
      <w:r>
        <w:rPr>
          <w:rFonts w:cs="Arial" w:ascii="Arial" w:hAnsi="Arial"/>
          <w:b/>
          <w:bCs/>
        </w:rPr>
        <w:t>DOS COMITÊS DE BACIA HIDROGRÁFICA</w:t>
      </w:r>
    </w:p>
    <w:p>
      <w:pPr>
        <w:pStyle w:val="Normal"/>
        <w:rPr/>
      </w:pPr>
      <w:r>
        <w:rPr/>
        <w:br/>
        <w:br/>
      </w:r>
      <w:r>
        <w:rPr>
          <w:rFonts w:cs="Arial" w:ascii="Arial" w:hAnsi="Arial"/>
          <w:b/>
          <w:bCs/>
        </w:rPr>
        <w:t>Art. 52 -</w:t>
      </w:r>
      <w:r>
        <w:rPr>
          <w:rFonts w:cs="Arial" w:ascii="Arial" w:hAnsi="Arial"/>
        </w:rPr>
        <w:t xml:space="preserve"> Os Comitês de Bacia Hidrográfica (CBH's) são entidades colegiadas, com atribuições normativa, deliberativa e consultiva, reconhecidos e qualificados por ato do Poder Executivo, mediante proposta do Conselho Estadual de Recursos Hídricos (CERHI)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Cada CBH terá, como área de atuação e jurisdição, a seguinte abrangência:</w:t>
      </w:r>
      <w:r>
        <w:rPr/>
        <w:br/>
        <w:br/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a totalidade de uma bacia hidrográfica de curso d'água de primeira ou segunda ordem; ou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um grupo de bacias hidrográficas contíguas.</w:t>
      </w:r>
      <w:r>
        <w:rPr/>
        <w:br/>
        <w:br/>
      </w:r>
      <w:r>
        <w:rPr>
          <w:rFonts w:cs="Arial" w:ascii="Arial" w:hAnsi="Arial"/>
          <w:b/>
          <w:bCs/>
        </w:rPr>
        <w:t>Art. 53 -</w:t>
      </w:r>
      <w:r>
        <w:rPr>
          <w:rFonts w:cs="Arial" w:ascii="Arial" w:hAnsi="Arial"/>
        </w:rPr>
        <w:t xml:space="preserve"> Ao Comitê de Bacia Hidrográfica (CBH) caberá a coordenação das atividades dos agentes públicos e privados, relacionados aos recursos hídricos, e ambientais compatibilizando as metas e diretrizes do Plano Estadual de Recursos Hídricos (PERHI), com as peculiaridades de sua área de atuação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54 - </w:t>
      </w:r>
      <w:r>
        <w:rPr>
          <w:rFonts w:cs="Arial" w:ascii="Arial" w:hAnsi="Arial"/>
        </w:rPr>
        <w:t xml:space="preserve">O Comitê de Bacia Hidrográfica (CBH) será constituído, na forma do Regulamento desta Lei, por representantes de: 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os usuários da água e da população interessada, através de entidades legalmente constituídas e com representatividade comprovada; 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s entidades da sociedade civil organizada, com atuação relacionada com recursos hídricos e meio ambiente; 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s poderes públicos dos Municípios situados, no todo ou em parte, na bacia, e dos organismos federais e estaduais atuantes na região e que estejam relacionados com os recursos hídricos.</w:t>
      </w:r>
      <w:r>
        <w:rPr/>
        <w:br/>
        <w:br/>
        <w:br/>
      </w:r>
      <w:r>
        <w:rPr>
          <w:rFonts w:cs="Arial" w:ascii="Arial" w:hAnsi="Arial"/>
          <w:b/>
          <w:bCs/>
        </w:rPr>
        <w:t>§ 1º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§ 2º -</w:t>
      </w:r>
      <w:r>
        <w:rPr>
          <w:rFonts w:cs="Arial" w:ascii="Arial" w:hAnsi="Arial"/>
        </w:rPr>
        <w:t xml:space="preserve"> O CBH será reconhecido pelo Conselho Estadual de Recursos Hídricos (CERHI), em função dos critérios estabelecidos por esse, das necessidades da bacia e da capacidade de articulação de seus membros.</w:t>
      </w:r>
      <w:r>
        <w:rPr/>
        <w:br/>
        <w:br/>
      </w:r>
      <w:r>
        <w:rPr>
          <w:rFonts w:cs="Arial" w:ascii="Arial" w:hAnsi="Arial"/>
          <w:b/>
          <w:bCs/>
        </w:rPr>
        <w:t>§ 3º -</w:t>
      </w:r>
      <w:r>
        <w:rPr>
          <w:rFonts w:cs="Arial" w:ascii="Arial" w:hAnsi="Arial"/>
        </w:rPr>
        <w:t xml:space="preserve"> O CBH será dirigido por um Diretório, constituído, na forma de seu Regimento, por conselheiros eleitos dentre seus pares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55 - </w:t>
      </w:r>
      <w:r>
        <w:rPr>
          <w:rFonts w:cs="Arial" w:ascii="Arial" w:hAnsi="Arial"/>
        </w:rPr>
        <w:t>Os Comitês de Bacia Hidrográfica (CBH's) têm as seguintes atribuições e competência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propor ao Conselho Estadual de Recursos Hídricos (CERHI), a autorização para constituição da respectiva Agência de Água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provar e encaminhar ao CERHI a proposta do Plano de Bacia Hidrográfica (PBH), para ser referendado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acompanhar a execução do PBH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provar as condições e critérios de rateio dos custos das obras de uso múltiplo ou de interesse comum ou coletivo, a serem executadas nas bacias hidrográfica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elaborar o relatório anual sobre a situação dos recursos hídricos de sua bacia hidrográfica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propor o enquadramento dos corpos de água da bacia hidrográfica, em classes de uso e conservação, e encaminhá-lo para avaliação técnica e decisão pelo órgão competente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propor os valores a serem cobrados e aprovar os critérios de cobrança pelo uso da água da bacia hidrográfica, submetendo à homologação do CERHI;</w:t>
      </w:r>
      <w:r>
        <w:rPr/>
        <w:br/>
      </w:r>
      <w:r>
        <w:rPr>
          <w:rFonts w:cs="Arial" w:ascii="Arial" w:hAnsi="Arial"/>
          <w:b/>
          <w:bCs/>
        </w:rPr>
        <w:t xml:space="preserve">VIII - </w:t>
      </w:r>
      <w:r>
        <w:rPr>
          <w:rFonts w:cs="Arial" w:ascii="Arial" w:hAnsi="Arial"/>
        </w:rPr>
        <w:t>encaminhar, para efeito de isenção da obrigatoriedade de outorga de direito de uso de recursos hídricos, as propostas de acumulações, derivações, captações e lançamentos considerados insignificantes ;</w:t>
      </w:r>
      <w:r>
        <w:rPr/>
        <w:br/>
      </w:r>
      <w:r>
        <w:rPr>
          <w:rFonts w:cs="Arial" w:ascii="Arial" w:hAnsi="Arial"/>
        </w:rPr>
        <w:t>IX - aprovar a previsão orçamentária anual da respectiva Agência de Água e o seu plano de contas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aprovar os programas anuais e plurianuais de investimentos, em serviços e obras de interesse dos recursos hídricos, tendo por base o respectivo PBH;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ratificar convênios e contratos relacionados aos respectivos PBH's;</w:t>
      </w:r>
      <w:r>
        <w:rPr/>
        <w:br/>
      </w:r>
      <w:r>
        <w:rPr>
          <w:rFonts w:cs="Arial" w:ascii="Arial" w:hAnsi="Arial"/>
          <w:b/>
          <w:bCs/>
        </w:rPr>
        <w:t>XII -</w:t>
      </w:r>
      <w:r>
        <w:rPr>
          <w:rFonts w:cs="Arial" w:ascii="Arial" w:hAnsi="Arial"/>
        </w:rPr>
        <w:t xml:space="preserve"> implementar ações conjuntas com o organismo competente do Poder Executivo, visando a definição dos critérios de preservação e uso das faixas marginais de proteção de rios, lagoas e lagunas; e</w:t>
      </w:r>
      <w:r>
        <w:rPr/>
        <w:br/>
      </w:r>
      <w:r>
        <w:rPr>
          <w:rFonts w:cs="Arial" w:ascii="Arial" w:hAnsi="Arial"/>
          <w:b/>
          <w:bCs/>
        </w:rPr>
        <w:t>XIII -</w:t>
      </w:r>
      <w:r>
        <w:rPr>
          <w:rFonts w:cs="Arial" w:ascii="Arial" w:hAnsi="Arial"/>
        </w:rPr>
        <w:t xml:space="preserve"> dirimir, em primeira instância, eventuais conflitos relativos ao uso da água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Das decisões dos CBH's caberá recurso ao CERH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SEÇÃO IV</w:t>
      </w:r>
      <w:r>
        <w:rPr/>
        <w:br/>
      </w:r>
      <w:r>
        <w:rPr>
          <w:rFonts w:cs="Arial" w:ascii="Arial" w:hAnsi="Arial"/>
          <w:b/>
          <w:bCs/>
        </w:rPr>
        <w:t>DAS AGÊNCIAS DE ÁGUA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b/>
          <w:bCs/>
        </w:rPr>
        <w:t>Art. 56 -</w:t>
      </w:r>
      <w:r>
        <w:rPr>
          <w:rFonts w:cs="Arial" w:ascii="Arial" w:hAnsi="Arial"/>
        </w:rPr>
        <w:t xml:space="preserve"> As Agências de Água são entidades executivas, com personalidade jurídica própria, autonomias financeira e administrativa, instituídas e controladas por um ou mais Comitês de Bacia Hidrográfica (CBH's). </w:t>
      </w:r>
      <w:r>
        <w:rPr/>
        <w:br/>
        <w:br/>
      </w:r>
      <w:r>
        <w:rPr>
          <w:rFonts w:cs="Arial" w:ascii="Arial" w:hAnsi="Arial"/>
          <w:b/>
          <w:bCs/>
        </w:rPr>
        <w:t>Art. 57 -</w:t>
      </w:r>
      <w:r>
        <w:rPr>
          <w:rFonts w:cs="Arial" w:ascii="Arial" w:hAnsi="Arial"/>
        </w:rPr>
        <w:t xml:space="preserve"> As Agências de Água não terão fins lucrativos, serão regidas pela </w:t>
      </w:r>
      <w:hyperlink r:id="rId18">
        <w:r>
          <w:rPr>
            <w:rStyle w:val="InternetLink"/>
            <w:rFonts w:cs="Arial" w:ascii="Arial" w:hAnsi="Arial"/>
            <w:b/>
            <w:bCs/>
          </w:rPr>
          <w:t>Lei Federal nº 9.433, de 8 de janeiro de 1997</w:t>
        </w:r>
      </w:hyperlink>
      <w:r>
        <w:rPr>
          <w:rFonts w:cs="Arial" w:ascii="Arial" w:hAnsi="Arial"/>
        </w:rPr>
        <w:t xml:space="preserve"> e por esta, e organizar-se-ão de acordo com a Lei Federal nº 9.790, de 23 de março de 1999, segundo quaisquer das formas admitidas em direito.</w:t>
      </w:r>
      <w:r>
        <w:rPr/>
        <w:br/>
        <w:br/>
      </w:r>
      <w:r>
        <w:rPr>
          <w:rFonts w:cs="Arial" w:ascii="Arial" w:hAnsi="Arial"/>
          <w:b/>
          <w:bCs/>
        </w:rPr>
        <w:t>Art. 58 -</w:t>
      </w:r>
      <w:r>
        <w:rPr>
          <w:rFonts w:cs="Arial" w:ascii="Arial" w:hAnsi="Arial"/>
        </w:rPr>
        <w:t xml:space="preserve"> A qualificação da Agência de Água e conseqüente autorização de funcionamento, pelo Conselho Estadual de Recursos Hídricos (CERHI), ficarão condicionadas ao atendimento dos seguintes requisito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prévia existência dos respectivos Comitês de Bacia Hidrográfica (CBH's); e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viabilidade financeira assegurada pela cobrança do uso dos recursos hídricos, em sua área de atuação, comprovada nos respectivos Planos de Bacia Hidrográfica (PBH's)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As instituições de pesquisa e universidades poderão colaborar com as Agências de Água, na prestação de assistência técnica, principalmente no que se refere ao desenvolvimento de novas tecnologias.</w:t>
      </w:r>
      <w:r>
        <w:rPr/>
        <w:br/>
        <w:br/>
      </w:r>
      <w:r>
        <w:rPr>
          <w:rFonts w:cs="Arial" w:ascii="Arial" w:hAnsi="Arial"/>
          <w:b/>
          <w:bCs/>
        </w:rPr>
        <w:t>Art. 59 -</w:t>
      </w:r>
      <w:r>
        <w:rPr>
          <w:rFonts w:cs="Arial" w:ascii="Arial" w:hAnsi="Arial"/>
        </w:rPr>
        <w:t xml:space="preserve"> Compete à Agência de Água, no âmbito de sua área de atuação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manter balanço atualizado da disponibilidade de recursos hídricos; 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manter o cadastro de usuários de recursos hídrico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efetuar, mediante delegação do outorgante, a cobrança pelo uso de recursos hídricos; 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analisar e emitir pareceres sobre os projetos e obras a serem financiados com recursos gerados pela cobrança do uso dos recursos hídricos e encaminhá-los à instituição financeira responsável pela administração desses recurso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acompanhar a administração financeira dos recursos arrecadados com a cobrança pelo uso de recursos hídricos;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implementar o Sistema Estadual de Informações sobre Recursos Hídricos (SEIRHI), em sua área de atuação;</w:t>
      </w:r>
      <w:r>
        <w:rPr/>
        <w:br/>
      </w:r>
      <w:r>
        <w:rPr>
          <w:rFonts w:cs="Arial" w:ascii="Arial" w:hAnsi="Arial"/>
          <w:b/>
          <w:bCs/>
        </w:rPr>
        <w:t>VII -</w:t>
      </w:r>
      <w:r>
        <w:rPr>
          <w:rFonts w:cs="Arial" w:ascii="Arial" w:hAnsi="Arial"/>
        </w:rPr>
        <w:t xml:space="preserve"> celebrar convênios e contratar financiamentos e serviços, para desempenho de suas atribuições;</w:t>
      </w:r>
      <w:r>
        <w:rPr/>
        <w:br/>
      </w:r>
      <w:r>
        <w:rPr>
          <w:rFonts w:cs="Arial" w:ascii="Arial" w:hAnsi="Arial"/>
          <w:b/>
          <w:bCs/>
        </w:rPr>
        <w:t>VIII -</w:t>
      </w:r>
      <w:r>
        <w:rPr>
          <w:rFonts w:cs="Arial" w:ascii="Arial" w:hAnsi="Arial"/>
        </w:rPr>
        <w:t xml:space="preserve"> elaborar a sua proposta orçamentária e submetê-la à apreciação dos respectivos Comitês de Bacia Hidrográfica (CBH's);</w:t>
      </w:r>
      <w:r>
        <w:rPr/>
        <w:br/>
      </w:r>
      <w:r>
        <w:rPr>
          <w:rFonts w:cs="Arial" w:ascii="Arial" w:hAnsi="Arial"/>
          <w:b/>
          <w:bCs/>
        </w:rPr>
        <w:t>IX -</w:t>
      </w:r>
      <w:r>
        <w:rPr>
          <w:rFonts w:cs="Arial" w:ascii="Arial" w:hAnsi="Arial"/>
        </w:rPr>
        <w:t xml:space="preserve"> promover os estudos necessários à gestão dos recursos hídricos;</w:t>
      </w:r>
      <w:r>
        <w:rPr/>
        <w:br/>
      </w:r>
      <w:r>
        <w:rPr>
          <w:rFonts w:cs="Arial" w:ascii="Arial" w:hAnsi="Arial"/>
          <w:b/>
          <w:bCs/>
        </w:rPr>
        <w:t>X -</w:t>
      </w:r>
      <w:r>
        <w:rPr>
          <w:rFonts w:cs="Arial" w:ascii="Arial" w:hAnsi="Arial"/>
        </w:rPr>
        <w:t xml:space="preserve"> elaborar as propostas dos Planos de Bacia Hidrográfica (PBH's), para apreciação pelos respectivos CBH's; e</w:t>
      </w:r>
      <w:r>
        <w:rPr/>
        <w:br/>
      </w:r>
      <w:r>
        <w:rPr>
          <w:rFonts w:cs="Arial" w:ascii="Arial" w:hAnsi="Arial"/>
          <w:b/>
          <w:bCs/>
        </w:rPr>
        <w:t>XI -</w:t>
      </w:r>
      <w:r>
        <w:rPr>
          <w:rFonts w:cs="Arial" w:ascii="Arial" w:hAnsi="Arial"/>
        </w:rPr>
        <w:t xml:space="preserve"> propor, aos respectivos CBH's:</w:t>
      </w:r>
      <w:r>
        <w:rPr/>
        <w:br/>
        <w:br/>
      </w:r>
      <w:r>
        <w:rPr>
          <w:rFonts w:cs="Arial" w:ascii="Arial" w:hAnsi="Arial"/>
          <w:b/>
          <w:bCs/>
        </w:rPr>
        <w:t>a) -</w:t>
      </w:r>
      <w:r>
        <w:rPr>
          <w:rFonts w:cs="Arial" w:ascii="Arial" w:hAnsi="Arial"/>
        </w:rPr>
        <w:t xml:space="preserve"> o enquadramento dos corpos de água nas classes de uso, para encaminhamento ao Conselho Estadual de Recursos Hídricos (CERHI); </w:t>
      </w:r>
      <w:r>
        <w:rPr/>
        <w:br/>
      </w:r>
      <w:r>
        <w:rPr>
          <w:rFonts w:cs="Arial" w:ascii="Arial" w:hAnsi="Arial"/>
          <w:b/>
          <w:bCs/>
        </w:rPr>
        <w:t>b) -</w:t>
      </w:r>
      <w:r>
        <w:rPr>
          <w:rFonts w:cs="Arial" w:ascii="Arial" w:hAnsi="Arial"/>
        </w:rPr>
        <w:t xml:space="preserve"> os valores a serem cobrados pelo uso dos recursos hídricos;</w:t>
      </w:r>
      <w:r>
        <w:rPr/>
        <w:br/>
      </w:r>
      <w:r>
        <w:rPr>
          <w:rFonts w:cs="Arial" w:ascii="Arial" w:hAnsi="Arial"/>
          <w:b/>
          <w:bCs/>
        </w:rPr>
        <w:t>c) -</w:t>
      </w:r>
      <w:r>
        <w:rPr>
          <w:rFonts w:cs="Arial" w:ascii="Arial" w:hAnsi="Arial"/>
        </w:rPr>
        <w:t xml:space="preserve"> o plano de aplicação dos valores arrecadados com a cobrança pelo uso de recursos hídricos; e</w:t>
      </w:r>
      <w:r>
        <w:rPr/>
        <w:br/>
      </w:r>
      <w:r>
        <w:rPr>
          <w:rFonts w:cs="Arial" w:ascii="Arial" w:hAnsi="Arial"/>
          <w:b/>
          <w:bCs/>
        </w:rPr>
        <w:t>d) -</w:t>
      </w:r>
      <w:r>
        <w:rPr>
          <w:rFonts w:cs="Arial" w:ascii="Arial" w:hAnsi="Arial"/>
        </w:rPr>
        <w:t xml:space="preserve"> o rateio dos custos das obras de uso múltiplo, de interesse comum ou coletivo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A Agência de Água poderá celebrar Termo de Parceria, conforme disposto na Lei Federal nº 9.790, de 23 de março de 1999, em seus artigos 9º a 15, com organismos estatais federais, estaduais ou municipais, destinados à formação de vínculo de cooperação entre as partes, para o fomento e a execução das atividades de interesse dos recursos hídricos.</w:t>
      </w:r>
      <w:r>
        <w:rPr/>
        <w:t xml:space="preserve"> </w:t>
      </w:r>
    </w:p>
    <w:p>
      <w:pPr>
        <w:pStyle w:val="Normal"/>
        <w:jc w:val="center"/>
        <w:rPr/>
      </w:pPr>
      <w:r>
        <w:rPr/>
        <w:br/>
        <w:br/>
      </w:r>
      <w:r>
        <w:rPr>
          <w:rFonts w:cs="Arial" w:ascii="Arial" w:hAnsi="Arial"/>
          <w:b/>
          <w:bCs/>
        </w:rPr>
        <w:t>SEÇÃO V</w:t>
      </w:r>
      <w:r>
        <w:rPr/>
        <w:br/>
      </w:r>
      <w:r>
        <w:rPr>
          <w:rFonts w:cs="Arial" w:ascii="Arial" w:hAnsi="Arial"/>
          <w:b/>
          <w:bCs/>
        </w:rPr>
        <w:t>DO SECRETARIADO EXECUTIVO DO CONSELHO ESTADUAL DE RECURSOS HÍDRICOS</w:t>
      </w:r>
    </w:p>
    <w:p>
      <w:pPr>
        <w:pStyle w:val="Normal"/>
        <w:spacing w:before="0" w:after="240"/>
        <w:rPr/>
      </w:pPr>
      <w:r>
        <w:rPr/>
        <w:br/>
      </w:r>
      <w:r>
        <w:rPr>
          <w:rFonts w:cs="Arial" w:ascii="Arial" w:hAnsi="Arial"/>
          <w:b/>
          <w:bCs/>
        </w:rPr>
        <w:t>Art. 6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</w:r>
      <w:r>
        <w:rPr>
          <w:rFonts w:cs="Arial" w:ascii="Arial" w:hAnsi="Arial"/>
          <w:b/>
          <w:bCs/>
        </w:rPr>
        <w:t>Art. 61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gerenciar o Fundo Estadual de Recursos Hídricos (FUNDRHI); 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prestar todo o apoio administrativo, técnico e financeiro ao CERHI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oordenar a elaboração do Plano Estadual de Recursos Hídricos (PERHI) e encaminhá-lo à aprovação do CERHI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instruir os expedientes provenientes dos Comitês de Bacia Hidrográfica (CBH's); 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coordenar o Sistema Estadual de Informações sobre Recursos Hídricos (SEIRHI); e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elaborar o programa de trabalho e respectiva proposta orçamentária anual, e submetê-los à aprovação do CERHI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CAPÍTULO III</w:t>
      </w:r>
      <w:r>
        <w:rPr/>
        <w:br/>
      </w:r>
      <w:r>
        <w:rPr>
          <w:rFonts w:cs="Arial" w:ascii="Arial" w:hAnsi="Arial"/>
          <w:b/>
          <w:bCs/>
        </w:rPr>
        <w:t>DAS ORGANIZAÇÕES DA SOCIEDADE CIVIL DE INTERESSE DOS</w:t>
      </w:r>
      <w:r>
        <w:rPr/>
        <w:br/>
      </w:r>
      <w:r>
        <w:rPr>
          <w:rFonts w:cs="Arial" w:ascii="Arial" w:hAnsi="Arial"/>
          <w:b/>
          <w:bCs/>
        </w:rPr>
        <w:t>RECURSOS HÍDRICO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</w:rPr>
        <w:t>Art. 62 -</w:t>
      </w:r>
      <w:r>
        <w:rPr>
          <w:rFonts w:cs="Arial" w:ascii="Arial" w:hAnsi="Arial"/>
        </w:rPr>
        <w:t xml:space="preserve"> São consideradas, para os efeitos desta Lei, como Organizações da Sociedade Civil de Interesse dos Recursos Hídricos (OSCIRHI's), as seguintes entidade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consórcios e associações intermunicipais de bacias hidrográficas;</w:t>
      </w:r>
      <w:r>
        <w:rPr/>
        <w:br/>
      </w:r>
      <w:r>
        <w:rPr>
          <w:rFonts w:cs="Arial" w:ascii="Arial" w:hAnsi="Arial"/>
          <w:b/>
          <w:bCs/>
        </w:rPr>
        <w:t>II -</w:t>
      </w:r>
      <w:r>
        <w:rPr>
          <w:rFonts w:cs="Arial" w:ascii="Arial" w:hAnsi="Arial"/>
        </w:rPr>
        <w:t xml:space="preserve"> associações regionais, locais ou setoriais de usuários de recursos hídrico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organizações técnicas e de ensino e pesquisa, voltados aos recursos hídricos e ambientais;</w:t>
      </w:r>
      <w:r>
        <w:rPr/>
        <w:br/>
      </w:r>
      <w:r>
        <w:rPr>
          <w:rFonts w:cs="Arial" w:ascii="Arial" w:hAnsi="Arial"/>
          <w:b/>
          <w:bCs/>
        </w:rPr>
        <w:t>IV -</w:t>
      </w:r>
      <w:r>
        <w:rPr>
          <w:rFonts w:cs="Arial" w:ascii="Arial" w:hAnsi="Arial"/>
        </w:rPr>
        <w:t xml:space="preserve"> organizações não-governamentais com objetivo de defesa dos interesses difusos e coletivos da sociedade; e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outras organizações assim reconhecidas pelo Conselho Estadual de Recursos Hídricos (CERHI).</w:t>
      </w:r>
      <w:r>
        <w:rPr/>
        <w:br/>
        <w:br/>
      </w:r>
      <w:r>
        <w:rPr>
          <w:rFonts w:cs="Arial" w:ascii="Arial" w:hAnsi="Arial"/>
          <w:b/>
          <w:bCs/>
        </w:rPr>
        <w:t>Art. 63 -</w:t>
      </w:r>
      <w:r>
        <w:rPr>
          <w:rFonts w:cs="Arial" w:ascii="Arial" w:hAnsi="Arial"/>
        </w:rPr>
        <w:t xml:space="preserve"> Poderão ser qualificadas, pelo Conselho Estadual de Recursos Hídricos (CERHI), como Organização da Sociedade Civil de Interesse dos Recursos Hídricos (OSCIRHI), as pessoas jurídicas de direito privado, não-governamentais, sem fins lucrativos e que atendam ao disposto na Lei Federal nº 9.790, de 28 de março de 1999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 LO III</w:t>
      </w:r>
      <w:r>
        <w:rPr/>
        <w:br/>
      </w:r>
      <w:r>
        <w:rPr>
          <w:rFonts w:cs="Arial" w:ascii="Arial" w:hAnsi="Arial"/>
          <w:b/>
          <w:bCs/>
        </w:rPr>
        <w:t>DAS INFRAÇÕES E DAS PENALIDADE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</w:rPr>
        <w:t>Art. 64 -</w:t>
      </w:r>
      <w:r>
        <w:rPr>
          <w:rFonts w:cs="Arial" w:ascii="Arial" w:hAnsi="Arial"/>
        </w:rPr>
        <w:t xml:space="preserve"> Considera-se infração a esta Lei, qualquer uma das seguintes ocorrências:</w:t>
      </w:r>
      <w:r>
        <w:rPr/>
        <w:br/>
        <w:br/>
      </w:r>
      <w:r>
        <w:rPr>
          <w:rFonts w:cs="Arial" w:ascii="Arial" w:hAnsi="Arial"/>
          <w:b/>
          <w:bCs/>
        </w:rPr>
        <w:t xml:space="preserve">I - </w:t>
      </w:r>
      <w:r>
        <w:rPr>
          <w:rFonts w:cs="Arial" w:ascii="Arial" w:hAnsi="Arial"/>
        </w:rPr>
        <w:t>derivar ou utilizar recursos hídricos, independentemente da finalidade, sem a respectiva outorga de direito de uso;</w:t>
      </w:r>
      <w:r>
        <w:rPr/>
        <w:br/>
      </w:r>
      <w:r>
        <w:rPr>
          <w:rFonts w:cs="Arial" w:ascii="Arial" w:hAnsi="Arial"/>
          <w:b/>
          <w:bCs/>
        </w:rPr>
        <w:t xml:space="preserve">II - </w:t>
      </w:r>
      <w:r>
        <w:rPr>
          <w:rFonts w:cs="Arial" w:ascii="Arial" w:hAnsi="Arial"/>
        </w:rPr>
        <w:t>fraudar as medições dos volumes de água utilizados ou declarar valores diferentes dos medidos;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descumprir determinações normativas ou atos que visem a aplicação desta Lei e de seu Regulamento;</w:t>
      </w:r>
      <w:r>
        <w:rPr/>
        <w:br/>
      </w:r>
      <w:r>
        <w:rPr>
          <w:rFonts w:cs="Arial" w:ascii="Arial" w:hAnsi="Arial"/>
          <w:b/>
          <w:bCs/>
        </w:rPr>
        <w:t xml:space="preserve">IV - </w:t>
      </w:r>
      <w:r>
        <w:rPr>
          <w:rFonts w:cs="Arial" w:ascii="Arial" w:hAnsi="Arial"/>
        </w:rPr>
        <w:t>obstar ou dificultar as ações fiscalizadoras;</w:t>
      </w:r>
      <w:r>
        <w:rPr/>
        <w:br/>
      </w:r>
      <w:r>
        <w:rPr>
          <w:rFonts w:cs="Arial" w:ascii="Arial" w:hAnsi="Arial"/>
          <w:b/>
          <w:bCs/>
        </w:rPr>
        <w:t>V -</w:t>
      </w:r>
      <w:r>
        <w:rPr>
          <w:rFonts w:cs="Arial" w:ascii="Arial" w:hAnsi="Arial"/>
        </w:rPr>
        <w:t xml:space="preserve"> perfurar poços para extração de água subterrânea ou operá-los sem a devida autorização; e</w:t>
      </w:r>
      <w:r>
        <w:rPr/>
        <w:br/>
      </w:r>
      <w:r>
        <w:rPr>
          <w:rFonts w:cs="Arial" w:ascii="Arial" w:hAnsi="Arial"/>
          <w:b/>
          <w:bCs/>
        </w:rPr>
        <w:t>VI -</w:t>
      </w:r>
      <w:r>
        <w:rPr>
          <w:rFonts w:cs="Arial" w:ascii="Arial" w:hAnsi="Arial"/>
        </w:rPr>
        <w:t xml:space="preserve"> deixar de reparar os danos causados ao meio ambiente, fauna, bens patrimoniais e saúde pública.</w:t>
      </w:r>
      <w:r>
        <w:rPr/>
        <w:br/>
        <w:br/>
      </w:r>
      <w:r>
        <w:rPr>
          <w:rFonts w:cs="Arial" w:ascii="Arial" w:hAnsi="Arial"/>
          <w:b/>
          <w:bCs/>
        </w:rPr>
        <w:t>Art. 65 -</w:t>
      </w:r>
      <w:r>
        <w:rPr>
          <w:rFonts w:cs="Arial" w:ascii="Arial" w:hAnsi="Arial"/>
        </w:rPr>
        <w:t xml:space="preserve"> Sem prejuízo de outras sanções administrativas, cíveis e penais cabíveis, bem como da obrigação de reparação dos danos causados, as infrações estão sujeitas à aplicação das seguintes penalidades:</w:t>
      </w:r>
      <w:r>
        <w:rPr/>
        <w:br/>
        <w:br/>
      </w:r>
      <w:r>
        <w:rPr>
          <w:rFonts w:cs="Arial" w:ascii="Arial" w:hAnsi="Arial"/>
          <w:b/>
          <w:bCs/>
        </w:rPr>
        <w:t>I -</w:t>
      </w:r>
      <w:r>
        <w:rPr>
          <w:rFonts w:cs="Arial" w:ascii="Arial" w:hAnsi="Arial"/>
        </w:rPr>
        <w:t xml:space="preserve"> advertência, por escrito, a ser feita pelo respectivo Comitê de Bacia Hidrográfica (CBH), na qual poderão ser estabelecidos prazos para correção das irregularidades e aplicação das penalidades administrativas cabíveis;</w:t>
      </w:r>
      <w:r>
        <w:rPr/>
        <w:br/>
      </w:r>
      <w:r>
        <w:rPr>
          <w:rFonts w:cs="Arial" w:ascii="Arial" w:hAnsi="Arial"/>
          <w:b/>
          <w:bCs/>
          <w:strike/>
        </w:rPr>
        <w:t>II -</w:t>
      </w:r>
      <w:r>
        <w:rPr>
          <w:rFonts w:cs="Arial" w:ascii="Arial" w:hAnsi="Arial"/>
          <w:strike/>
        </w:rPr>
        <w:t xml:space="preserve"> multa simples ou diária, em valor monetário equivalente a 100 (cem) até 10.000 (dez mil) UFIR ou outro índice sucedâneo, a ser aplicada pela entidade governamental competente; e/ou</w:t>
      </w:r>
      <w:r>
        <w:rPr/>
        <w:br/>
      </w:r>
      <w:r>
        <w:rPr>
          <w:rFonts w:cs="Arial" w:ascii="Arial" w:hAnsi="Arial"/>
          <w:color w:val="0000FF"/>
        </w:rPr>
        <w:t>* II - multa simples ou diária, em valor monetário equivalente ao montante previsto na Lei Federal nº 9.605, de 12 de fevereiro de 1998, ou outro índice sucedâneo, a ser aplicada pela entidade governamental competente; e/ou</w:t>
      </w:r>
      <w:r>
        <w:rPr/>
        <w:br/>
      </w:r>
      <w:r>
        <w:rPr>
          <w:rFonts w:cs="Arial" w:ascii="Arial" w:hAnsi="Arial"/>
          <w:color w:val="0000FF"/>
        </w:rPr>
        <w:t>* Nova redação dada pela Lei nº 4247/2003.</w:t>
      </w:r>
      <w:r>
        <w:rPr>
          <w:color w:val="0000FF"/>
        </w:rPr>
        <w:drawing>
          <wp:inline distT="0" distB="0" distL="0" distR="0">
            <wp:extent cx="114300" cy="133350"/>
            <wp:effectExtent l="0" t="0" r="0" b="0"/>
            <wp:docPr id="8" name="Image7" descr="">
              <a:hlinkClick xmlns:a="http://schemas.openxmlformats.org/drawingml/2006/main" r:id="rId2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>
                      <a:hlinkClick r:id="rId2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14" t="-270" r="-314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FF"/>
        </w:rPr>
        <w:t xml:space="preserve"> </w:t>
      </w:r>
      <w:r>
        <w:rPr/>
        <w:br/>
      </w:r>
      <w:r>
        <w:rPr>
          <w:rFonts w:cs="Arial" w:ascii="Arial" w:hAnsi="Arial"/>
          <w:b/>
          <w:bCs/>
        </w:rPr>
        <w:t>III -</w:t>
      </w:r>
      <w:r>
        <w:rPr>
          <w:rFonts w:cs="Arial" w:ascii="Arial" w:hAnsi="Arial"/>
        </w:rPr>
        <w:t xml:space="preserve"> cassação da outorga de uso de água, efetivada pela autoridade que a houver concedido.</w:t>
      </w:r>
      <w:r>
        <w:rPr/>
        <w:br/>
        <w:br/>
      </w:r>
      <w:r>
        <w:rPr>
          <w:rFonts w:cs="Arial" w:ascii="Arial" w:hAnsi="Arial"/>
          <w:b/>
          <w:bCs/>
        </w:rPr>
        <w:t>Parágrafo Único -</w:t>
      </w:r>
      <w:r>
        <w:rPr>
          <w:rFonts w:cs="Arial" w:ascii="Arial" w:hAnsi="Arial"/>
        </w:rPr>
        <w:t xml:space="preserve"> Em caso de reincidência, a multa será aplicada em dobro.</w:t>
      </w:r>
      <w:r>
        <w:rPr/>
        <w:br/>
        <w:br/>
      </w:r>
      <w:r>
        <w:rPr>
          <w:rFonts w:cs="Arial" w:ascii="Arial" w:hAnsi="Arial"/>
          <w:b/>
          <w:bCs/>
        </w:rPr>
        <w:t>Art. 66 -</w:t>
      </w:r>
      <w:r>
        <w:rPr>
          <w:rFonts w:cs="Arial" w:ascii="Arial" w:hAnsi="Arial"/>
        </w:rPr>
        <w:t xml:space="preserve"> Da imposição das penalidades previstas nos incisos I e II do artigo anterior, caberão recursos administrativos, no prazo de 10 (dez) dias, a contar da data de publicação, conforme dispuser o Regulamento.</w:t>
      </w:r>
      <w:r>
        <w:rPr/>
        <w:br/>
        <w:br/>
      </w:r>
      <w:r>
        <w:rPr>
          <w:rFonts w:cs="Arial" w:ascii="Arial" w:hAnsi="Arial"/>
          <w:b/>
          <w:bCs/>
        </w:rPr>
        <w:t xml:space="preserve">Art. 67 - </w:t>
      </w:r>
      <w:r>
        <w:rPr>
          <w:rFonts w:cs="Arial" w:ascii="Arial" w:hAnsi="Arial"/>
        </w:rPr>
        <w:t>Da cassação da outorga, caberá pedido de reconsideração, a ser apresentado no prazo de dez (10) dias, a contar da ciência, seja por notificação postal ao infrator de endereço conhecido, seja pela publicação, nos demais casos, conforme dispuser o Regulamento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TÍTULO IV</w:t>
      </w:r>
      <w:r>
        <w:rPr/>
        <w:br/>
      </w:r>
      <w:r>
        <w:rPr>
          <w:rFonts w:cs="Arial" w:ascii="Arial" w:hAnsi="Arial"/>
          <w:b/>
          <w:bCs/>
        </w:rPr>
        <w:t>DAS DISPOSIÇÕES GERAIS E TRANSITÓRIAS</w:t>
      </w:r>
    </w:p>
    <w:p>
      <w:pPr>
        <w:pStyle w:val="Normal"/>
        <w:spacing w:before="0" w:after="240"/>
        <w:rPr/>
      </w:pPr>
      <w:r>
        <w:rPr/>
        <w:br/>
        <w:br/>
      </w:r>
      <w:r>
        <w:rPr>
          <w:rFonts w:cs="Arial" w:ascii="Arial" w:hAnsi="Arial"/>
          <w:b/>
          <w:bCs/>
        </w:rPr>
        <w:t>Art. 68 - VETADO</w:t>
      </w:r>
      <w:r>
        <w:rPr/>
        <w:br/>
        <w:br/>
      </w:r>
      <w:r>
        <w:rPr>
          <w:rFonts w:cs="Arial" w:ascii="Arial" w:hAnsi="Arial"/>
          <w:b/>
          <w:bCs/>
        </w:rPr>
        <w:t>Art. 69 -</w:t>
      </w:r>
      <w:r>
        <w:rPr>
          <w:rFonts w:cs="Arial" w:ascii="Arial" w:hAnsi="Arial"/>
        </w:rPr>
        <w:t xml:space="preserve"> A instituição do Programa Estadual de Conservação e Revitalização de Recursos Hídricos (PROHIDRO) atende ao estabelecido pelo artigo 3º da Portaria nº 117, de 12 de novembro de 1998, do Ministro de Estado do Planejamento e Orçamento.</w:t>
      </w:r>
      <w:r>
        <w:rPr/>
        <w:br/>
        <w:br/>
      </w:r>
      <w:r>
        <w:rPr>
          <w:rFonts w:cs="Arial" w:ascii="Arial" w:hAnsi="Arial"/>
          <w:b/>
          <w:bCs/>
        </w:rPr>
        <w:t>Art. 70 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VETADO</w:t>
      </w:r>
      <w:r>
        <w:rPr/>
        <w:br/>
        <w:br/>
      </w:r>
      <w:r>
        <w:rPr>
          <w:rFonts w:cs="Arial" w:ascii="Arial" w:hAnsi="Arial"/>
          <w:b/>
          <w:bCs/>
        </w:rPr>
        <w:t>Art. 71 -</w:t>
      </w:r>
      <w:r>
        <w:rPr>
          <w:rFonts w:cs="Arial" w:ascii="Arial" w:hAnsi="Arial"/>
        </w:rPr>
        <w:t xml:space="preserve"> Esta Lei entra em vigor na data de sua publicação.</w:t>
      </w:r>
      <w:r>
        <w:rPr/>
        <w:br/>
        <w:br/>
      </w:r>
      <w:r>
        <w:rPr>
          <w:rFonts w:cs="Arial" w:ascii="Arial" w:hAnsi="Arial"/>
          <w:b/>
          <w:bCs/>
        </w:rPr>
        <w:t>Art. 72 -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io de Janeiro, 02 de agosto de 1999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ANTHONY GAROTINHO</w:t>
      </w:r>
      <w:r>
        <w:rPr/>
        <w:br/>
      </w:r>
      <w:r>
        <w:rPr>
          <w:rFonts w:cs="Arial" w:ascii="Arial" w:hAnsi="Arial"/>
          <w:b/>
          <w:bCs/>
        </w:rPr>
        <w:t>Governado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erjln1.alerj.rj.gov.br/contlei.nsf/c8aa0900025feef6032564ec0060dfff/6716fa36f132abd183256dff006c88f4?OpenDocument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alerjln1.alerj.rj.gov.br/contlei.nsf/c8aa0900025feef6032564ec0060dfff/6716fa36f132abd183256dff006c88f4?OpenDocument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alerjln1.alerj.rj.gov.br/contlei.nsf/c8aa0900025feef6032564ec0060dfff/6716fa36f132abd183256dff006c88f4?OpenDocument" TargetMode="External"/><Relationship Id="rId8" Type="http://schemas.openxmlformats.org/officeDocument/2006/relationships/image" Target="media/image1.png"/><Relationship Id="rId9" Type="http://schemas.openxmlformats.org/officeDocument/2006/relationships/hyperlink" Target="http://alerjln1.alerj.rj.gov.br/contlei.nsf/c8aa0900025feef6032564ec0060dfff/6716fa36f132abd183256dff006c88f4?OpenDocument" TargetMode="External"/><Relationship Id="rId10" Type="http://schemas.openxmlformats.org/officeDocument/2006/relationships/hyperlink" Target="http://alerjln1.alerj.rj.gov.br/constest.nsf/045b885516d32f5403256536004c7e14/906280f2d77475330325667a00637334?OpenDocument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://alerjln1.alerj.rj.gov.br/contlei.nsf/c8aa0900025feef6032564ec0060dfff/6716fa36f132abd183256dff006c88f4?OpenDocument" TargetMode="External"/><Relationship Id="rId13" Type="http://schemas.openxmlformats.org/officeDocument/2006/relationships/hyperlink" Target="http://alerjln1.alerj.rj.gov.br/contlei.nsf/c8aa0900025feef6032564ec0060dfff/91dcb32bce979d6c0325652f0067d433?OpenDocument" TargetMode="External"/><Relationship Id="rId14" Type="http://schemas.openxmlformats.org/officeDocument/2006/relationships/image" Target="media/image1.png"/><Relationship Id="rId15" Type="http://schemas.openxmlformats.org/officeDocument/2006/relationships/hyperlink" Target="http://alerjln1.alerj.rj.gov.br/contlei.nsf/c8aa0900025feef6032564ec0060dfff/6716fa36f132abd183256dff006c88f4?OpenDocument" TargetMode="External"/><Relationship Id="rId16" Type="http://schemas.openxmlformats.org/officeDocument/2006/relationships/image" Target="media/image1.png"/><Relationship Id="rId17" Type="http://schemas.openxmlformats.org/officeDocument/2006/relationships/hyperlink" Target="http://alerjln1.alerj.rj.gov.br/contlei.nsf/c8aa0900025feef6032564ec0060dfff/6716fa36f132abd183256dff006c88f4?OpenDocument" TargetMode="External"/><Relationship Id="rId18" Type="http://schemas.openxmlformats.org/officeDocument/2006/relationships/hyperlink" Target="http://bdtextual.senado.gov.br/folio.pgi/integral.nfo/query=%5Bfield+tipo!3ALEI%5D+and+%5Bfield+Ident_Norma_Int!3ALEI-009433%5D+and+%5Bfield+ano!3A1997%5D/doc/{@1}/hit_headings/words=4/hits_only?" TargetMode="External"/><Relationship Id="rId19" Type="http://schemas.openxmlformats.org/officeDocument/2006/relationships/image" Target="media/image1.png"/><Relationship Id="rId20" Type="http://schemas.openxmlformats.org/officeDocument/2006/relationships/hyperlink" Target="http://alerjln1.alerj.rj.gov.br/contlei.nsf/c8aa0900025feef6032564ec0060dfff/6716fa36f132abd183256dff006c88f4?OpenDocument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20:16:00Z</dcterms:created>
  <dc:creator>Candy</dc:creator>
  <dc:description/>
  <dc:language>en-US</dc:language>
  <cp:lastModifiedBy>Candy</cp:lastModifiedBy>
  <dcterms:modified xsi:type="dcterms:W3CDTF">2004-03-18T20:16:00Z</dcterms:modified>
  <cp:revision>1</cp:revision>
  <dc:subject/>
  <dc:title>LEI 3239, DE 02 DE AGOSTO DE 19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0676379</vt:r8>
  </property>
  <property fmtid="{D5CDD505-2E9C-101B-9397-08002B2CF9AE}" pid="3" name="_AuthorEmail">
    <vt:lpwstr>candy@ana.gov.br</vt:lpwstr>
  </property>
  <property fmtid="{D5CDD505-2E9C-101B-9397-08002B2CF9AE}" pid="4" name="_AuthorEmailDisplayName">
    <vt:lpwstr>Candy Soraya Llabres dos Santos</vt:lpwstr>
  </property>
  <property fmtid="{D5CDD505-2E9C-101B-9397-08002B2CF9AE}" pid="5" name="_EmailSubject">
    <vt:lpwstr>Legislação de RH</vt:lpwstr>
  </property>
</Properties>
</file>