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CLARAÇÃO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  <w:t>Atendendo o disposto na lei 5043/2023, artigo 11, parágrafo 3º, declaro que os materiais comprados ou serviços prestados, por meio da Nota de Empenho nº___________, não constam no almoxarifado ou quaisquer outros processos licitatórios em andamento ou contratos vigentes.</w:t>
      </w:r>
    </w:p>
    <w:p>
      <w:pPr>
        <w:pStyle w:val="Normal"/>
        <w:spacing w:lineRule="auto" w:line="480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aé,_____ de _____________de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Responsável pelo Adiantamento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Ordenador de Despesas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7630</wp:posOffset>
          </wp:positionH>
          <wp:positionV relativeFrom="paragraph">
            <wp:posOffset>-431800</wp:posOffset>
          </wp:positionV>
          <wp:extent cx="1590675" cy="600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71120</wp:posOffset>
          </wp:positionV>
          <wp:extent cx="3122930" cy="11734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2:00Z</dcterms:created>
  <dc:creator>smatheus</dc:creator>
  <dc:description/>
  <cp:keywords/>
  <dc:language>en-US</dc:language>
  <cp:lastModifiedBy>aladeira</cp:lastModifiedBy>
  <cp:lastPrinted>2023-07-06T08:53:00Z</cp:lastPrinted>
  <dcterms:modified xsi:type="dcterms:W3CDTF">2023-07-12T13:34:00Z</dcterms:modified>
  <cp:revision>9</cp:revision>
  <dc:subject/>
  <dc:title>DÍVIDA PÚBLICA</dc:title>
</cp:coreProperties>
</file>