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CLARAÇÃO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709" w:firstLine="1423"/>
        <w:jc w:val="both"/>
        <w:rPr>
          <w:sz w:val="28"/>
          <w:szCs w:val="28"/>
        </w:rPr>
      </w:pPr>
      <w:r>
        <w:rPr>
          <w:sz w:val="28"/>
          <w:szCs w:val="28"/>
        </w:rPr>
        <w:t>Para fins de Concessão de Adiantamento, atendendo o disposto na lei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8"/>
          <w:szCs w:val="28"/>
        </w:rPr>
        <w:t>5043/2023, artigo 7º, VI, eu __________________________________,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      </w:t>
        <w:tab/>
        <w:tab/>
        <w:tab/>
        <w:t xml:space="preserve">                                                                     </w:t>
      </w:r>
      <w:r>
        <w:rPr>
          <w:sz w:val="22"/>
          <w:szCs w:val="22"/>
        </w:rPr>
        <w:t>(Ordenador de Despesas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eclaro que _________________________________, Matrícula ______________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Responsável pelo Adiantamento)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8"/>
          <w:szCs w:val="28"/>
        </w:rPr>
        <w:t xml:space="preserve">está em efetivo exercício na Unidade Orçamentári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______________________________________, que não está respondendo a inquérito administrativo, não está em alcance e nem está responsável por dois adiantamentos a comprovar.</w:t>
      </w:r>
    </w:p>
    <w:p>
      <w:pPr>
        <w:pStyle w:val="Normal"/>
        <w:ind w:left="426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aé, _____ de _____________de 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ab/>
        <w:tab/>
        <w:tab/>
        <w:t xml:space="preserve">         </w:t>
      </w:r>
      <w:r>
        <w:rPr>
          <w:sz w:val="22"/>
          <w:szCs w:val="22"/>
        </w:rPr>
        <w:t>Ordenador de Despesas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iente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Responsável pelo Adiantamento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245</wp:posOffset>
          </wp:positionH>
          <wp:positionV relativeFrom="paragraph">
            <wp:posOffset>-444500</wp:posOffset>
          </wp:positionV>
          <wp:extent cx="1590675" cy="600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8890</wp:posOffset>
          </wp:positionV>
          <wp:extent cx="3122930" cy="11734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58:00Z</dcterms:created>
  <dc:creator>smatheus</dc:creator>
  <dc:description/>
  <cp:keywords/>
  <dc:language>en-US</dc:language>
  <cp:lastModifiedBy>Tiago Xavier Dias</cp:lastModifiedBy>
  <cp:lastPrinted>2023-07-07T16:43:00Z</cp:lastPrinted>
  <dcterms:modified xsi:type="dcterms:W3CDTF">2023-07-14T17:40:00Z</dcterms:modified>
  <cp:revision>15</cp:revision>
  <dc:subject/>
  <dc:title>DÍVIDA PÚBLICA</dc:title>
</cp:coreProperties>
</file>