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3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612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1"/>
          <w:sz w:val="40"/>
          <w:szCs w:val="40"/>
          <w:lang w:val="en-US" w:eastAsia="en-US"/>
        </w:rPr>
        <w:t>MEMORIAL</w:t>
      </w:r>
      <w:r>
        <w:rPr>
          <w:b/>
          <w:color w:val="000000"/>
          <w:sz w:val="40"/>
          <w:szCs w:val="40"/>
          <w:lang w:val="en-US" w:eastAsia="en-US"/>
        </w:rPr>
        <w:t> </w:t>
      </w:r>
      <w:r>
        <w:rPr>
          <w:b/>
          <w:color w:val="000000"/>
          <w:spacing w:val="-1"/>
          <w:sz w:val="40"/>
          <w:szCs w:val="40"/>
          <w:lang w:val="en-US" w:eastAsia="en-US"/>
        </w:rPr>
        <w:t>DESCRITIVO PARA</w:t>
      </w:r>
    </w:p>
    <w:p>
      <w:pPr>
        <w:pStyle w:val="Normal"/>
        <w:spacing w:lineRule="exact" w:line="643"/>
        <w:jc w:val="center"/>
        <w:rPr>
          <w:b/>
          <w:b/>
          <w:color w:val="000000"/>
          <w:spacing w:val="-1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t>PROJETO DE </w:t>
      </w:r>
      <w:r>
        <w:rPr>
          <w:b/>
          <w:color w:val="000000"/>
          <w:spacing w:val="-1"/>
          <w:sz w:val="40"/>
          <w:szCs w:val="40"/>
          <w:lang w:val="en-US" w:eastAsia="en-US"/>
        </w:rPr>
        <w:t>ACESSIBILIDADE</w:t>
      </w:r>
    </w:p>
    <w:p>
      <w:pPr>
        <w:pStyle w:val="Normal"/>
        <w:spacing w:lineRule="exact" w:line="643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1"/>
          <w:sz w:val="40"/>
          <w:szCs w:val="40"/>
          <w:lang w:val="en-US" w:eastAsia="en-US"/>
        </w:rPr>
        <w:t>(PROCESSO Nº</w:t>
      </w:r>
      <w:r>
        <w:rPr>
          <w:b/>
          <w:sz w:val="40"/>
          <w:szCs w:val="40"/>
        </w:rPr>
        <w:t xml:space="preserve"> XXXXX</w:t>
      </w:r>
      <w:r>
        <w:rPr>
          <w:b/>
          <w:color w:val="000000"/>
          <w:spacing w:val="-1"/>
          <w:sz w:val="40"/>
          <w:szCs w:val="40"/>
          <w:lang w:val="en-US" w:eastAsia="en-US"/>
        </w:rPr>
        <w:t>/20XX- MACAÉ-RJ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240"/>
        <w:ind w:hanging="0"/>
        <w:jc w:val="left"/>
        <w:rPr>
          <w:szCs w:val="24"/>
        </w:rPr>
      </w:pPr>
      <w:r>
        <w:rPr>
          <w:b/>
          <w:color w:val="000000"/>
          <w:spacing w:val="-1"/>
          <w:w w:val="95"/>
          <w:szCs w:val="24"/>
          <w:lang w:val="en-US" w:eastAsia="en-US"/>
        </w:rPr>
        <w:t>AUTOR DO PROJETO:</w:t>
      </w:r>
      <w:r>
        <w:rPr>
          <w:color w:val="000000"/>
          <w:spacing w:val="-1"/>
          <w:w w:val="95"/>
          <w:szCs w:val="24"/>
          <w:lang w:val="en-US" w:eastAsia="en-US"/>
        </w:rPr>
        <w:t xml:space="preserve"> xxxxxxxxxxxxxxxxxxxxxxxxxxxxxxxxxxxx</w:t>
      </w:r>
    </w:p>
    <w:p>
      <w:pPr>
        <w:pStyle w:val="Normal"/>
        <w:tabs>
          <w:tab w:val="clear" w:pos="709"/>
          <w:tab w:val="left" w:pos="0" w:leader="none"/>
        </w:tabs>
        <w:spacing w:lineRule="exact" w:line="4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Identificação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ssunto: </w:t>
      </w:r>
      <w:r>
        <w:rPr>
          <w:rFonts w:cs="Times New Roman" w:ascii="Times New Roman" w:hAnsi="Times New Roman"/>
        </w:rPr>
        <w:t>Projeto de adequação de acessibilidade.</w:t>
      </w:r>
    </w:p>
    <w:p>
      <w:pPr>
        <w:pStyle w:val="Defaul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tegoria de uso do imóvel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grafodaLista"/>
        <w:numPr>
          <w:ilvl w:val="1"/>
          <w:numId w:val="3"/>
        </w:numPr>
        <w:autoSpaceDE w:val="false"/>
        <w:rPr>
          <w:color w:val="000000"/>
          <w:spacing w:val="-1"/>
          <w:szCs w:val="24"/>
          <w:lang w:val="en-US" w:eastAsia="en-US"/>
        </w:rPr>
      </w:pPr>
      <w:r>
        <w:rPr>
          <w:b/>
          <w:bCs/>
          <w:szCs w:val="24"/>
        </w:rPr>
        <w:t xml:space="preserve">Local: </w:t>
      </w:r>
    </w:p>
    <w:p>
      <w:pPr>
        <w:pStyle w:val="CorpodoTexto"/>
        <w:numPr>
          <w:ilvl w:val="1"/>
          <w:numId w:val="3"/>
        </w:numPr>
        <w:spacing w:lineRule="auto" w:line="240"/>
        <w:jc w:val="left"/>
        <w:rPr>
          <w:szCs w:val="24"/>
        </w:rPr>
      </w:pPr>
      <w:r>
        <w:rPr>
          <w:b/>
          <w:bCs/>
          <w:szCs w:val="24"/>
        </w:rPr>
        <w:t xml:space="preserve">Interessado: </w:t>
      </w:r>
    </w:p>
    <w:p>
      <w:pPr>
        <w:pStyle w:val="Defaul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scrição Cadastral: </w:t>
      </w:r>
    </w:p>
    <w:p>
      <w:pPr>
        <w:pStyle w:val="Defaul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6 Zon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2. Objetivo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documento tem por finalidade descrever como são apresentadas as soluções e detalhes técnicos existentes na edificação, em compatibilização com os critérios existentes principalmente na ABNT NBR 9050:2020 – “Acessibilidade a edificações, mobiliários, espaços e equipamentos urbanos”, que dispõem sobre a garantia de acessibilidade na concepção, organização, implantação e adaptação de todos os elementos existente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3. Referências normativ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normas relacionadas a seguir contem disposições que, ao serem citadas neste texto, constituem prescrições para a revisão do projeto e da obra no atendimento dos critérios de acessibilidad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i nº 10.741 de 01 de outubro de 2003. Lei nº 13.146 de 06 de julho de 2015.Decreto nº 5.296 de 02 de dezembro de 2004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BR 6492:2021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BR 9050: 2020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BR 16537: 2024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BR 9386-1:2013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BR 9386-2:2012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BR NM 313: 2007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BR-5665:1983 da ABN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4. Critérios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critérios de projeto descrito neste documento serão apresentados nos seguintes itens do estabeleciment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Dimensão de corredores, áreas de circulação, portas, aberturas, vãos, soleiras, cotas diferenciadas de piso, áreas de aproximação e rotas de fug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Nas rotas acessíveis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Especificação e detalhes de rampas, degraus isolados, patamares, corrimão, sinalização tátil de piso (alerta e direcional em rotas acessíveis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Especificação e detalhe de sanitários e vestiários, inclusive os acessíveis, com revisão de acessórios e peças (barras, bacia, lavatório, espelho e acessórios sanitários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Especificação e detalhamento da implantação de mobiliários, bebedouros, balcões de atendimento e informação e informação e da definição dos dispositivos de acionamento e controle de equipamentos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Implantação das vagas reservadas a pessoa portadora de deficiência ou com mobilidade reduzid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Projeto de sinalização e comunicação do equipamento, inclusive pisos táteis (alerta e direcional), sinalização Braill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5. Acesso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) Rota Acessível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entrada principal, haverá rota acessível para o estacionamento e saídas assim garantindo um percurso que atenda o item 6.2.1 ABNT NBR 9050:2020;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trajeto será continuo, desobstruído e sinalizado, que conecte o ambiente externo ou interno da edificação, onde poderá ser utilizado de forma autônoma e seguro por todas as pessoas, inclusive aquelas com deficiência e mobilidade reduzida, conforme seção 3.1.32 da ABNT NBR 9050:2020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percurso entre o estacionamento de veículos e o acesso principal será composto por uma rota acessível, conforme item 6.14.2 da ABNT NBR9050:2020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clinação da superfície de piso, longitudinal ao sentido de caminhamento, com declividade igual ou superior a 5%, conforme item 3.1.30 ANBT NBR 9050:2020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baixamento de calçadas – Os rebaixamentos de calçadas serão construídos na direção do fluxo da travessia de pedestres. A inclinação deve ser constante e não superior a 8,33% (1:20) no sentido longitudinal da rampa central e na rampa das abas laterais. A largura mínima do rebaixamento é de 1,50 m. o rebaixamento não pode diminuir a faixa livre de circulação, de no mínimo 1,20m, da calçada, conforme o item 6.12.7.3 ANBT NBR 9050:2020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á indicado por meio do símbolo internacional de acesso – SIA. A representação do símbolo internacional. </w:t>
      </w:r>
      <w:r>
        <w:br w:type="page"/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acesso será vinculado através de rota acessível a circulação principal. Os acessos permanecerão livres de quaisquer obstáculos de forma permanente,conforme item 6.2.3 ABNT NBR 9050:2020;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2. Circulação Horizontal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ão respeitadas as medidas necessárias para a manobra de cadeira de rodas sem deslocamento, são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para rotação de 90° = 1,20 m x 1,20 m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para rotação de 180° = 1,50 m x 1,20 m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para rotação de 360°= círculo com diâmetro de 1,50 m, conforme item 4.3.4 da ANBT NBR 9050:2020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ão respeitadas as larguras mínimas para corredores em edificações e equipamentos urbanos são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0,90 m para corredores de uso comum com extensão até 4,00 m;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1,20 m para corredores de uso comum com extensão até 10,00 m; e 1,50 m para corredores com extensão superior a 10,00 m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1,50 m para corredores de uso público;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maior que 1,50 m para grandes fluxos de pessoas, conforme aplicação da equação apresentada conforme item 6.12.6 da ABNT NRB 9050:2020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3 Rampa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á respeitada a inclinação da rampa de 8,33% com patamar, conforme item 6.6.2.1 da ABNT NBR 9050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argura da rampa atende as especificações de acordo com o fluxo de pessoas, conforme ABNT NRB9050/20. A largura da rampa é de 1,50 m, e dispõe de guia de balizamento conforme itens 6.8.3 e 6.6.3 da ABNT NBR 9050:2020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mpa possui corrimão de duas alturas em cada lado e guarda corpo conforme o item 6.6.2.6 da ABNT NBR 9050:2020. </w:t>
      </w:r>
    </w:p>
    <w:p>
      <w:pPr>
        <w:pStyle w:val="TextBody"/>
        <w:spacing w:lineRule="auto" w:line="252"/>
        <w:ind w:right="33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52"/>
        <w:ind w:right="333" w:firstLine="360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 xml:space="preserve">São consideradas rampas às superfícies de piso com declividade igual ou superior a 5 %. </w:t>
      </w:r>
    </w:p>
    <w:p>
      <w:pPr>
        <w:pStyle w:val="TextBody"/>
        <w:spacing w:before="10" w:after="0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caps w:val="false"/>
          <w:smallCaps w:val="false"/>
          <w:szCs w:val="24"/>
        </w:rPr>
      </w:pPr>
      <w:bookmarkStart w:id="0" w:name="_TOC_250033"/>
      <w:bookmarkEnd w:id="0"/>
      <w:r>
        <w:rPr>
          <w:caps w:val="false"/>
          <w:smallCaps w:val="false"/>
          <w:szCs w:val="24"/>
        </w:rPr>
        <w:t>- Dimensionamento:</w:t>
      </w:r>
    </w:p>
    <w:p>
      <w:pPr>
        <w:pStyle w:val="TextBody"/>
        <w:spacing w:lineRule="auto" w:line="252"/>
        <w:ind w:right="3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Para garantir que uma rampa seja acessível, são definidos os limites máximos de inclinação, os desníveis a serem vencidos e o número máximo de segmentos.</w:t>
      </w:r>
    </w:p>
    <w:p>
      <w:pPr>
        <w:pStyle w:val="TextBody"/>
        <w:spacing w:before="96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A inclinação das rampas, conforme Figura 70, deve ser calculada conforme a seguinte equação:</w:t>
      </w:r>
    </w:p>
    <w:p>
      <w:pPr>
        <w:pStyle w:val="Normal"/>
        <w:spacing w:lineRule="auto" w:line="182" w:before="211" w:after="0"/>
        <w:rPr>
          <w:szCs w:val="24"/>
          <w:u w:val="single"/>
        </w:rPr>
      </w:pPr>
      <w:r>
        <w:rPr>
          <w:szCs w:val="24"/>
        </w:rPr>
        <w:t xml:space="preserve">i = </w:t>
      </w:r>
      <w:r>
        <w:rPr>
          <w:szCs w:val="24"/>
          <w:u w:val="single"/>
        </w:rPr>
        <w:t>h × 100</w:t>
      </w:r>
    </w:p>
    <w:p>
      <w:pPr>
        <w:pStyle w:val="Normal"/>
        <w:spacing w:lineRule="exact" w:line="211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</w:t>
      </w:r>
    </w:p>
    <w:p>
      <w:pPr>
        <w:pStyle w:val="TextBody"/>
        <w:spacing w:before="93" w:after="0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onde:</w:t>
      </w:r>
    </w:p>
    <w:p>
      <w:pPr>
        <w:pStyle w:val="TextBody"/>
        <w:spacing w:before="10" w:after="0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1053" w:leader="none"/>
        </w:tabs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i   -   é a inclinação, expressa em porcentagem (%);</w:t>
      </w:r>
    </w:p>
    <w:p>
      <w:pPr>
        <w:pStyle w:val="TextBody"/>
        <w:spacing w:before="2" w:after="0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1053" w:leader="none"/>
        </w:tabs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h  -  é a altura do desnível;</w:t>
      </w:r>
    </w:p>
    <w:p>
      <w:pPr>
        <w:pStyle w:val="TextBody"/>
        <w:tabs>
          <w:tab w:val="clear" w:pos="709"/>
          <w:tab w:val="left" w:pos="10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c  - é o comprimento da projeção horizon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0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ab/>
        <w:t xml:space="preserve">As rampas devem ter inclinação de acordo com os limites estabelecidos na Tabela 4 do item 6.6.2.1 da ABNT 9050-2020. Para inclinação entre 6,25 % e 8,33 % é recomendado criar áreas de descanso (ver 6.5) nos patamares, a cada 50 m de percurso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84" w:hanging="284"/>
        <w:jc w:val="left"/>
        <w:rPr>
          <w:caps w:val="false"/>
          <w:smallCaps w:val="false"/>
          <w:szCs w:val="24"/>
        </w:rPr>
      </w:pPr>
      <w:r>
        <w:rPr>
          <w:szCs w:val="24"/>
        </w:rPr>
        <w:t xml:space="preserve">5.4  </w:t>
      </w:r>
      <w:r>
        <w:rPr>
          <w:caps w:val="false"/>
          <w:smallCaps w:val="false"/>
          <w:szCs w:val="24"/>
        </w:rPr>
        <w:t>Desníveis:</w:t>
      </w:r>
    </w:p>
    <w:p>
      <w:pPr>
        <w:pStyle w:val="CorpodoTexto"/>
        <w:spacing w:lineRule="auto" w:line="240"/>
        <w:ind w:firstLine="284"/>
        <w:rPr>
          <w:szCs w:val="24"/>
        </w:rPr>
      </w:pPr>
      <w:r>
        <w:rPr>
          <w:szCs w:val="24"/>
        </w:rPr>
        <w:t>Em rotas acessíveis, os desníveis com até 0,60 m de comprimento devem possuir proteção lateral contra queda, com no mínimo 0,15 m de altura, e superfície de topo em contraste visual.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Grades, ralos e tampas de inspeção devem ser nivelados com o piso, com frestas, ressaltos ou rebaixo máximo de 0,5 cm. E os vãos das grelhas com distanciamento máximo de 1,5 cm, com sentido de abertura transversal ao deslocamento. com sentido de abertura transversal ao deslocamento. Desníveis entre 0,5 e 2 cm serão tratados. (ABNT NBR 9050:2020, item 6.3.4.1).</w:t>
      </w:r>
    </w:p>
    <w:p>
      <w:pPr>
        <w:pStyle w:val="CorpodoTexto"/>
        <w:spacing w:lineRule="auto" w:line="24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27070" cy="78105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1 - Tratamento de desníveis de até 2 cm</w:t>
      </w:r>
    </w:p>
    <w:p>
      <w:pPr>
        <w:pStyle w:val="CorpodoTexto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aps/>
          <w:szCs w:val="24"/>
        </w:rPr>
      </w:pPr>
      <w:r>
        <w:rPr>
          <w:caps w:val="false"/>
          <w:smallCaps w:val="false"/>
          <w:szCs w:val="24"/>
        </w:rPr>
        <w:t>5.5 Pisos: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 xml:space="preserve">Os materiais de revestimento e acabamento dos pisos internos, externos, inclusive de faixa livre de calçada e rota acessível, terão superfícies regular, firme, não trepidante para dispositivos com rodas e antiderrapante, sob qualquer condição (seco e molhado). Não se fará uso de padronização na superfície do piso que possa causar sensação de insegurança (por exemplo, estampas que pelo contraste de desenho ou cor possa causar a impressão de tridimensionalidade). Não é admitido bloco intertravado com borda chanfrada nesses locais. (ABNT NBR 9050:2020, item 6.3.2).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*Tolerâncias dimensionais: </w:t>
      </w:r>
      <w:r>
        <w:rPr>
          <w:b w:val="false"/>
          <w:caps w:val="false"/>
          <w:smallCaps w:val="false"/>
          <w:szCs w:val="24"/>
        </w:rPr>
        <w:t>Os valores identificados como máximos e mínimos nesta seção devem ser considerados absolutos, e demais dimensões devem ter tolerância de mais ou menos 10 mm.</w:t>
      </w:r>
      <w:r>
        <w:rPr>
          <w:caps w:val="false"/>
          <w:smallCaps w:val="false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</w:rPr>
        <w:t>6. Sanitários acessívei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 banheiros e vestiários atende o mínimo 5% do total de cada peça instalada acessível, conforme item 7.4.5 da ABNT NBR9050:2020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dimensões do sanitário acessível atende e os seguintes parâmetros de acessibilidad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circulação com o giro de 360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área necessária para garantira transferência lateral, perpendicular e diagonal para a bacia sanitári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a área de manobra pode utilizar no máximo 0,10 m sob a bacia sanitária e 0,30 m sob o lavatório, conforme item 7.5 da ABNT NBR 9050:2020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nalização com símbolo internacional de acesso – SIA. ABNT NBR 9050:2020. </w:t>
      </w:r>
    </w:p>
    <w:p>
      <w:pPr>
        <w:pStyle w:val="CorpodoTexto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Os sanitários acessíveis de uso público localizam-se em rotas acessíveis, próximas à circulação principal. Possuem entrada independente, de modo a possibilitar que a pessoa com deficiência possa utilizar a instalação sanitária acompanhada de uma pessoa do sexo oposto.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A distância recomendada de qualquer ponto, até um sanitário acessível dentro da edificação é de até 50 m.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Os pisos dos sanitários ou boxes sanitários serão antiderrapantes, sem desníveis junto à entrada ou soleira, com ralos posicionados fora das áreas de manobra e de transferência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2416810" cy="27197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828800" cy="2489200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keepNext w:val="true"/>
        <w:rPr>
          <w:b/>
          <w:b/>
          <w:szCs w:val="24"/>
        </w:rPr>
      </w:pPr>
      <w:r>
        <w:rPr>
          <w:b/>
          <w:sz w:val="20"/>
          <w:szCs w:val="20"/>
        </w:rPr>
        <w:t>Figura 2 - Medidas mínimas de um sanit. Aces.             Figura 3 - Área de transferênci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4373245" cy="2825750"/>
            <wp:effectExtent l="0" t="0" r="0" b="0"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4 - Área de aproximação para uso do lavatóri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1. Bacia Sanitária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s bacias e assentos sanitários acessíveis obedecem a altura entre0,43 m e 0,45 m do piso acabado, medidas a partir da borda superior sem o assento. Com o assento, a altura de máximo 0,46 m para as bacias de adulto, conforme item 7.7.2.1 da ABNT NBR 9050:2020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álvula de descarga, com altura máxima de 1,00 m do piso,conforme item 7.7.3.1 da ABNT NBR 9050:2020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cionada com leve pressã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Junto á bacia sanitária, foram instaladas barras para apoio e transferência. Uma barra reta horizontal com comprimento de 0,80 m, - posicionada horizontalmente, a 0,75 m de altura do piso acabado (medidos pelos eixos de fixação) a uma distância de 0,40 m entre o eixo da bacia e a face da barra e posicionada a uma distância de 0,50 m da borda frontal da bacia. Também será instalada uma barra reta com comprimento mínimo de 0,70 m, posicionada verticalmente, a 0,10 m acima da barra horizontal e 0,30 m da borda frontal da bacia sanitária, conforme item 7.7.2.2.1 da ABNT NBR 9050:2020;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03195" cy="2219325"/>
            <wp:effectExtent l="0" t="0" r="0" b="0"/>
            <wp:docPr id="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Figura 5 - Altura da bacia sani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6"/>
        </w:numPr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Válvula de parede:</w:t>
      </w:r>
    </w:p>
    <w:p>
      <w:pPr>
        <w:pStyle w:val="CorpodoTexto"/>
        <w:jc w:val="left"/>
        <w:rPr>
          <w:szCs w:val="24"/>
        </w:rPr>
      </w:pPr>
      <w:r>
        <w:rPr>
          <w:szCs w:val="24"/>
        </w:rPr>
        <w:t>O acionamento da válvula deve estar a uma altura máxima de 1,00 m.</w:t>
      </w:r>
    </w:p>
    <w:p>
      <w:pPr>
        <w:pStyle w:val="CorpodoTexto"/>
        <w:keepNext w:val="true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90395" cy="2153920"/>
            <wp:effectExtent l="0" t="0" r="0" b="0"/>
            <wp:docPr id="6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6 - Altura máxima de acionamento da válvula de descar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3 Barras de apoio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eção circular entre 30 mm e 4 mm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istância da parede: de 45 mm e 30 mm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Feitas de material resistente, com bordas arredondadas e fixadas nas paredes. Ambos conforme item 4.6.5 da ABNT NBR 9050:2020; </w:t>
      </w:r>
    </w:p>
    <w:p>
      <w:pPr>
        <w:pStyle w:val="CorpodoTexto"/>
        <w:spacing w:lineRule="auto" w:line="240"/>
        <w:ind w:hanging="0"/>
        <w:rPr>
          <w:szCs w:val="24"/>
        </w:rPr>
      </w:pPr>
      <w:r>
        <w:rPr>
          <w:szCs w:val="24"/>
        </w:rPr>
        <w:t>- São admitidos outros formatos de seção, desde que sua parte superior atenda às condições desta Subseção. Garantir um arco da seção do corrimão de 270°;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oTexto"/>
        <w:keepNext w:val="true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14700" cy="2523490"/>
            <wp:effectExtent l="0" t="0" r="0" b="0"/>
            <wp:docPr id="7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9"/>
          <w:tab w:val="left" w:pos="496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igura 7 - Empunhadura de barras de apoio e corrimã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63420" cy="2183130"/>
            <wp:effectExtent l="0" t="0" r="0" b="0"/>
            <wp:docPr id="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19175" cy="1955800"/>
            <wp:effectExtent l="0" t="0" r="0" b="0"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Figura 8 - Vista lateral da bacia sanitária.           Figura 9 - Vista superior de barra horizontal</w:t>
      </w:r>
    </w:p>
    <w:p>
      <w:pPr>
        <w:pStyle w:val="Legenda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CorpodoTexto"/>
        <w:keepNext w:val="true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24075" cy="2618105"/>
            <wp:effectExtent l="0" t="0" r="0" b="0"/>
            <wp:docPr id="1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10 - Vista superior de lavatório com barras horizontais e verticais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egenda"/>
        <w:jc w:val="center"/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162300" cy="1912620"/>
            <wp:effectExtent l="0" t="0" r="0" b="0"/>
            <wp:docPr id="1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11 - Vista lateral de lavatório com barra vertical e horizontal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4 Lavatórios: 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barras de apoio dos lavatórios podem ser horizontais e verticais. Quando instaladas, devem ter uma barra de cada lado conforme exemplos ilustrados nas Figuras 113,114 e garantir as seguintes condições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Ter no espaçamento entre a barra e a parede ou de qualquer outro objeto de no mínimo 0,04 m, para ser utilizada com confort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Ser instaladas até no máximo 0,20 m, medido da borda frontal do lavatório até o eixo da barra para permitir o alcanc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Garantir o alcance manual da torneira de no máximo 0,50 m, medido da borda frontal do lavatório até o eixo da torneira, conforme Figura 98 e 113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As barras horizontais devem ser instaladas a uma altura 0,78 m a 0,80 m,medido a partir do piso acabado até a face superior da barra, acompanhando a altura do lavatóri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As barras verticais devem ser instaladas a uma altura de 0,90 m do piso e com comprimento mínimo de 0,40 m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Ter uma distância máxima de 0,50 m do eixo do lavatório ou cuba até o eixo da barra vertical instalada na parede lateral ou na parede de fundo para garantir o alcance. Conforme item 7.8.1 da ABNT NBR 9050:2020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5 Acessórios: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aboneteira e toalheiro com altura de 1,00m do piso (faixa de alcanc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egistro de gaveta com altura de 1,20m do pis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Espelhos: borda inferior de 0,90m a 1,80m em relação ao piso acabado, conforme item 7.11.1 da ABNT NBR 9050:2020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eve estar localizado a uma distância de 0,10 m do eixo da porta (dobradiça) e possuir comprimento mínimo de 0,40 m, com diâmetro variando de 35 mm a 25mm, instalado a 0,90 do piso, conforme item 6.11.2 da ABNT NBR 9050:2020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Faixa de instalação de acessórios para banheiros como saboneteiras e toalheiros: entre 0,80 e 1,20 m;</w:t>
      </w:r>
    </w:p>
    <w:p>
      <w:pPr>
        <w:pStyle w:val="CorpodoTexto"/>
        <w:keepNext w:val="true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1830" cy="2095500"/>
            <wp:effectExtent l="0" t="0" r="0" b="0"/>
            <wp:docPr id="1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12 - Faixa de alcance de acessórios junto ao lavatório</w:t>
      </w:r>
    </w:p>
    <w:p>
      <w:pPr>
        <w:pStyle w:val="CorpodoTexto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oTexto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- Espelhos devem ser instalados entre o intervalo de 0,90 m e 1,80 m.</w:t>
      </w:r>
    </w:p>
    <w:p>
      <w:pPr>
        <w:pStyle w:val="CorpodoTexto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- Papeleiras de sobrepor, ao lado da bacia sanitária, deve ter altura de 1,00 m, para não atrapalhar o acesso à barra de apoio.</w:t>
      </w:r>
    </w:p>
    <w:p>
      <w:pPr>
        <w:pStyle w:val="CorpodoTexto"/>
        <w:keepNext w:val="true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22140" cy="2144395"/>
            <wp:effectExtent l="0" t="0" r="0" b="0"/>
            <wp:docPr id="1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13 - Localização da papeleira de sobrepor (rolo e interfolhado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6 Portas: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As portas internas que puderem ser adaptadas serão de no mínimo 0,80 m, inclusive as dos sanitários acessíveis.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As portas de eixo vertical simples, possuem maçanetas comuns, área de aproximação para deslocamento frontal, ao lado da abertura de 0,60 m no sentido oposto ao fluxo, e de 0,30 m no sentido do fluxo. Também devem possuir largura mínima de 1,50 m em frente à porta no sentido oposto ao fluxo, e de 1,20 m no sentido do fluxo, para deslocamento lateral. (ABNT NBR 9050:2020, item 6.11.2.2 e 6.22.2.3).</w:t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  <w:lang w:val="en-US" w:eastAsia="en-US"/>
        </w:rPr>
        <w:drawing>
          <wp:inline distT="0" distB="0" distL="0" distR="0">
            <wp:extent cx="1866900" cy="1866900"/>
            <wp:effectExtent l="0" t="0" r="0" b="0"/>
            <wp:docPr id="1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Legenda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sz w:val="20"/>
          <w:szCs w:val="20"/>
        </w:rPr>
        <w:t>Figura 14 – abertura de portas</w:t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CorpodoTexto"/>
        <w:spacing w:lineRule="auto" w:line="24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17010" cy="1947545"/>
            <wp:effectExtent l="0" t="0" r="0" b="0"/>
            <wp:docPr id="1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15 – por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Todas as portas em rotas acessíveis possuem dimensões e condições para deslocamento frontal e lateral.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As portas dos sanitários acessíveis terão, no lado oposto ao lado da abertura da porta, um puxador horizontal, associado à maçaneta, localizado a uma distância de 0,10 m do eixo da porta (dobradiça).</w:t>
      </w:r>
    </w:p>
    <w:p>
      <w:pPr>
        <w:pStyle w:val="CorpodoTexto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6.7 Maçanetas e Puxadores: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As maçanetas das portas serão do tipo alavanca, com pelo menos 0,10 m de comprimento, com uma distância de 0,04 m da superfície da porta. E devem ser instaladas a uma altura que pode variar de 0,80 a 1,10 m do piso acabado.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Já os puxadores horizontais, das portas dos sanitários acessíveis, devem ter diâmetro de 0,025 a 0,035 m, com afastamento de no mínimo 0,04 m entre o puxador e a superfície da porta. Deve ter no mínimo 0,40 m de comprimento, e ser instalado a uma altura de 0,90 m do piso acabado.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Os puxadores verticais, das portas dos sanitários acessíveis para funcionários devem ter diâmetro entre 25 mm e 45 mm, com afastamento de no mínimo 40 mm entre o puxador e a superfície da porta. O puxador vertical deve ter comprimento mínimo de 0,30 m, e ser instalado a uma altura que pode variar entre 0,80 m e 1,10 m do piso acabado.</w:t>
      </w:r>
    </w:p>
    <w:p>
      <w:pPr>
        <w:pStyle w:val="CorpodoTexto"/>
        <w:spacing w:lineRule="auto" w:line="240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07990" cy="2180590"/>
            <wp:effectExtent l="0" t="0" r="0" b="0"/>
            <wp:docPr id="1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16  - Maçaneta, puxador vertical e horizontal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</w:rPr>
        <w:t>7. Comunicação e sinalização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A sinalização deve ser autoexplicativa e acessível a todos, inclusive para pessoas com deficiência visual. Em edificações, os elementos de sinalização essenciais são informações de sanitários, acessos verticais e horizontais, números de pavimentos e rotas de fuga.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inalização tátil e visual no piso:</w:t>
      </w:r>
    </w:p>
    <w:p>
      <w:pPr>
        <w:pStyle w:val="CorpodoTexto"/>
        <w:spacing w:lineRule="auto" w:line="240"/>
        <w:ind w:firstLine="360"/>
        <w:jc w:val="left"/>
        <w:rPr>
          <w:szCs w:val="24"/>
        </w:rPr>
      </w:pPr>
      <w:r>
        <w:rPr>
          <w:szCs w:val="24"/>
        </w:rPr>
        <w:t>A sinalização piso tátil deve ser antiderrapante, e garantir os contrastes recomendados entre as cores de sinalização e piso adjacente.</w:t>
      </w:r>
    </w:p>
    <w:p>
      <w:pPr>
        <w:pStyle w:val="CorpodoTexto"/>
        <w:keepNext w:val="true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411855" cy="2840990"/>
            <wp:effectExtent l="0" t="0" r="0" b="0"/>
            <wp:docPr id="17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17 - Contrastes recomendados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inalização tátil de alert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caps w:val="false"/>
          <w:smallCaps w:val="false"/>
          <w:szCs w:val="24"/>
        </w:rPr>
      </w:pPr>
      <w:r>
        <w:rPr/>
        <w:t xml:space="preserve">7.1 </w:t>
      </w:r>
      <w:r>
        <w:rPr>
          <w:caps w:val="false"/>
          <w:smallCaps w:val="false"/>
          <w:szCs w:val="24"/>
        </w:rPr>
        <w:t>Sinalização de alerta: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Sinalização utilizada para informar desníveis, situações de risco, orientação de equipamentos como elevadores, mudanças de direção ou opções de percurso e indicar início e término escadas e rampas.</w:t>
      </w:r>
    </w:p>
    <w:p>
      <w:pPr>
        <w:pStyle w:val="CorpodoTexto"/>
        <w:keepNext w:val="true"/>
        <w:ind w:hanging="142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419225" cy="1393190"/>
            <wp:effectExtent l="0" t="0" r="0" b="0"/>
            <wp:docPr id="1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18 - Piso e relevo tátil de alerta que será instalado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1"/>
          <w:numId w:val="7"/>
        </w:numPr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inalização direcional:</w:t>
      </w:r>
    </w:p>
    <w:p>
      <w:pPr>
        <w:pStyle w:val="CorpodoTexto"/>
        <w:jc w:val="left"/>
        <w:rPr>
          <w:szCs w:val="24"/>
        </w:rPr>
      </w:pPr>
      <w:r>
        <w:rPr>
          <w:szCs w:val="24"/>
        </w:rPr>
        <w:t>Sinalização utilizada no sentido do deslocamento das pessoas, para indicar caminhos preferenciais de circulação. Devem ser garantidos pelo 1,00 m de distância entre a sinalização tátil direcional e as paredes, pilares ou outros objetos.</w:t>
      </w:r>
    </w:p>
    <w:p>
      <w:pPr>
        <w:pStyle w:val="CorpodoTexto"/>
        <w:keepNext w:val="true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513205" cy="1494790"/>
            <wp:effectExtent l="0" t="0" r="0" b="0"/>
            <wp:docPr id="1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19 - Piso e relevo direcional que será instalado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7.3 Assentamento da sinalização tátil no piso:</w:t>
      </w:r>
    </w:p>
    <w:p>
      <w:pPr>
        <w:pStyle w:val="CorpodoTexto"/>
        <w:rPr>
          <w:szCs w:val="24"/>
        </w:rPr>
      </w:pPr>
      <w:r>
        <w:rPr>
          <w:szCs w:val="24"/>
        </w:rPr>
        <w:t>É recomendado que os pisos táteis fossem assentados de forma integrada ao piso do ambiente, destacando-se os relevos.</w:t>
      </w:r>
    </w:p>
    <w:p>
      <w:pPr>
        <w:pStyle w:val="CorpodoTexto"/>
        <w:keepNext w:val="true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07790" cy="1013460"/>
            <wp:effectExtent l="0" t="0" r="0" b="0"/>
            <wp:docPr id="20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20  - Detalhe do piso tátil integrado ao piso</w:t>
      </w:r>
    </w:p>
    <w:p>
      <w:pPr>
        <w:pStyle w:val="CorpodoTexto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4"/>
        </w:numPr>
        <w:spacing w:lineRule="auto" w:line="2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Cortes e emendas: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Quando houver necessidade de realização de cortes e emendas na sinalização tátil, é recomendável preservar ao máximo a continuidade do relevo.</w:t>
      </w:r>
    </w:p>
    <w:p>
      <w:pPr>
        <w:pStyle w:val="CorpodoTexto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4"/>
        </w:numPr>
        <w:spacing w:lineRule="auto" w:line="24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inalização de portas e passagens: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Portas e passagens quando sinalizadas devem ter números e/ou letras e/ou pictogramas e sinais com texto em relevo, incluindo Braille. Todas as portas de sanitários, banheiros e vestiários, devem ser sinalizadas.</w:t>
      </w:r>
    </w:p>
    <w:p>
      <w:pPr>
        <w:pStyle w:val="CorpodoTexto"/>
        <w:spacing w:lineRule="auto" w:line="240"/>
        <w:ind w:hanging="0"/>
        <w:rPr>
          <w:szCs w:val="24"/>
        </w:rPr>
      </w:pPr>
      <w:r>
        <w:rPr>
          <w:szCs w:val="24"/>
        </w:rPr>
        <w:t>Essa sinalização deve considerar os seguintes aspectos: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a) a sinalização deve estar localizada na faixa de alcance entre 1,20 m e 1,60 m em plano vertical, conforme figura abaixo. Quando instalada entre 0,90 m e 1,20 m, deve estar na parede ao lado da maçaneta em plano inclinado entre 15 e 30° da linha horizontal e atender ao descrito em 5.4.6.5 da NBR 9050/2020, quando exceder 0,10 m.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b) a sinalização, quando instalada nas portas, deve ser centralizada, e não pode conter informações táteis. Para complementar a informação instalada na porta, deve existir informação tátil ou sonora, na parede adjacente a ela ou no batente, conforme a figura abaixo;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c) em portas duplas, com maçaneta central, instalar ao lado da porta direita;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d) nas passagens a sinalização deve ser instalada na parede adjacente, conforme a figura abaixo;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e) os elementos de sinalização devem ter formas que não agridam os usuários, evitando cantos vivos e arestas constantes.</w:t>
      </w:r>
    </w:p>
    <w:p>
      <w:pPr>
        <w:pStyle w:val="CorpodoTexto"/>
        <w:ind w:hanging="0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400675" cy="3211830"/>
            <wp:effectExtent l="0" t="0" r="0" b="0"/>
            <wp:docPr id="21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21 - Sinalização de portas e passagens – Faixa de alcance acessí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jc w:val="left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Alarmes: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Dispositivos capazes de alertar situações de emergência por estímulos visuais, táteis e sonoros. Devem ser aplicados em espaços confinados como os sanitários acessíveis. Também deve ser garantida para a pessoa que o aciona a informação visual e auditiva que o alarme está funcionando, além do alcance manual.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Serão instalados alarmes em todos os banheiros acessíveis, próximo a bacia sanitária para acionamento por uma pessoa sentada ou em caso de queda. Também devem ser instalados nos boxes para chuveiros. A altura da instalação deve ser de 0,40 m do piso.</w:t>
      </w:r>
    </w:p>
    <w:p>
      <w:pPr>
        <w:pStyle w:val="CorpodoTexto"/>
        <w:keepNext w:val="true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43935" cy="1661160"/>
            <wp:effectExtent l="0" t="0" r="0" b="0"/>
            <wp:docPr id="22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22 - Modelo de alarme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Os alarmes possuirão dispositivos conjugados que emitiram a sinalização visual e sonora acima das portas dos banheiros acessíveis.</w:t>
      </w:r>
    </w:p>
    <w:p>
      <w:pPr>
        <w:pStyle w:val="CorpodoTexto"/>
        <w:spacing w:lineRule="auto" w:line="240"/>
        <w:rPr>
          <w:szCs w:val="24"/>
        </w:rPr>
      </w:pPr>
      <w:r>
        <w:rPr>
          <w:szCs w:val="24"/>
        </w:rPr>
        <w:t>O alarme deve estar de acordo com a ABNT NBR IEC 60529, e possuir grau de proteção IP 66.</w:t>
      </w:r>
    </w:p>
    <w:p>
      <w:pPr>
        <w:pStyle w:val="CorpodoTexto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</wp:posOffset>
            </wp:positionH>
            <wp:positionV relativeFrom="paragraph">
              <wp:posOffset>224155</wp:posOffset>
            </wp:positionV>
            <wp:extent cx="5400040" cy="1769745"/>
            <wp:effectExtent l="0" t="0" r="0" b="0"/>
            <wp:wrapSquare wrapText="bothSides"/>
            <wp:docPr id="2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>
          <w:sz w:val="20"/>
          <w:szCs w:val="20"/>
        </w:rPr>
      </w:pPr>
      <w:r>
        <w:rPr>
          <w:sz w:val="20"/>
          <w:szCs w:val="20"/>
        </w:rPr>
        <w:t>Figura 23 – Exemplo de locais para instalação de alarm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</w:rPr>
        <w:t xml:space="preserve">8. Mobiliário Interno 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</w:rPr>
        <w:t>Balcões de atendimento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Balcões de atendimento acessíveis devem possuir superfície com largura mínima de 0,90 m e altura entre 0,75 m a 0,85 m do piso acabado,assegurando-se largura livre mínima sob a superfície de 0,80 m, conforme item9.2.1.4 da ABNT NBR 9050:202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eve ser assegurada altura livre sob o tampo de no mínimo 0,73 m e profundidade livre mínima de 0,30 m, de modo que a P.C.R tenha a possibilidade de avançar sob o balcão, conforme item 9.2.1.5 da ABNT NBR 9050:2020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ssui área de aproximação frontal de, pelo menos, uma cadeira de rodas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Nos casos em que serão utilizadas mesas, devem-se seguir os mesmo parâmetros de altura estabelecidos para os balcões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ssuir Sinalização visual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</w:rPr>
        <w:t>9. Estacionamento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percurso entre o estacionamento de veículos e o acesso principal compõe uma rota acessível, conforme item 6.2.4 da ABNT NBR 9050:2020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imensão da vaga será de 2,50m x 5,00m, possuirá faixa adicional á vaga para circulação de cadeiras de rodas, com largura de 1,20m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suirá sinalização horizontal pintada no piso e vertical identificada com placa, de acordo com o Símbolo Internacional de Acesso – SIA, conforme item 5.5.2.3.3 da ABNT NBR 9050:2020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inalização tátil de alerta é utilizada, sempre em cor contrastante como o piso adjacente em </w:t>
      </w:r>
      <w:r>
        <w:rPr>
          <w:rFonts w:cs="Times New Roman" w:ascii="Times New Roman" w:hAnsi="Times New Roman"/>
          <w:b/>
          <w:bCs/>
          <w:color w:val="000000"/>
        </w:rPr>
        <w:t xml:space="preserve">antes do inicio e após o termino de escadas fixas e rampas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inalização tátil direcional composta em cor contrastante como o piso adjacentes e instaladas no sentido do deslocamento, em áreas de circulação na ausência ou interrupção da guia de balizamento, indicando o caminho a ser percorrido em espaços amplos. Direcionais ou de alerta são integradas e sobrepostas ao piso adjacente, nunca excedendo 02 mm de desnível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</w:rPr>
        <w:t>10. Considerações Finais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ens omissos neste Memorial Descritivo, serão executados conforme ABNT NBR9050:2020 - Acessibilidade a edificações, mobiliário, espaços e equipamentos urbanos.Ficando o responsável técnico inteiramente responsável por verificar, acompanhar e aplicar todas as demais Normas Técnicas vigentes da ABNT que se aplicam para ocaso, assim como suas revisões e/ou atualizações, mesmo que não citadas neste Memorial, visando o atendimento as Normas, Leis, aos procedimentos da Boa Técnica e demais itens que couber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caé, ___ de__________________ de 20___. </w:t>
      </w:r>
    </w:p>
    <w:p>
      <w:pPr>
        <w:pStyle w:val="Default"/>
        <w:ind w:left="14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4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4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4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4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4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41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pri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 do Projeto de Acessibili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TOC_250034"/>
      <w:bookmarkStart w:id="2" w:name="_TOC_250034"/>
      <w:bookmarkEnd w:id="2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142" w:top="1702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30" w:leader="none"/>
      </w:tabs>
      <w:rPr/>
    </w:pPr>
    <w:r>
      <w:rPr/>
    </w:r>
  </w:p>
  <w:p>
    <w:pPr>
      <w:pStyle w:val="Footer"/>
      <w:jc w:val="right"/>
      <w:rPr>
        <w:rFonts w:ascii="Century Gothic" w:hAnsi="Century Gothic" w:cs="Century Gothic"/>
        <w:caps/>
        <w:color w:val="4F81BD"/>
      </w:rPr>
    </w:pPr>
    <w:r>
      <w:rPr>
        <w:rFonts w:cs="Century Gothic" w:ascii="Century Gothic" w:hAnsi="Century Gothic"/>
        <w:caps/>
        <w:color w:val="4F81BD"/>
      </w:rPr>
      <w:fldChar w:fldCharType="begin"/>
    </w:r>
    <w:r>
      <w:rPr>
        <w:caps/>
        <w:rFonts w:cs="Century Gothic" w:ascii="Century Gothic" w:hAnsi="Century Gothic"/>
        <w:color w:val="4F81BD"/>
      </w:rPr>
      <w:instrText xml:space="preserve"> PAGE </w:instrText>
    </w:r>
    <w:r>
      <w:rPr>
        <w:caps/>
        <w:rFonts w:cs="Century Gothic" w:ascii="Century Gothic" w:hAnsi="Century Gothic"/>
        <w:color w:val="4F81BD"/>
      </w:rPr>
      <w:fldChar w:fldCharType="separate"/>
    </w:r>
    <w:r>
      <w:rPr>
        <w:caps/>
        <w:rFonts w:cs="Century Gothic" w:ascii="Century Gothic" w:hAnsi="Century Gothic"/>
        <w:color w:val="4F81BD"/>
      </w:rPr>
      <w:t>18</w:t>
    </w:r>
    <w:r>
      <w:rPr>
        <w:caps/>
        <w:rFonts w:cs="Century Gothic" w:ascii="Century Gothic" w:hAnsi="Century Gothic"/>
        <w:color w:val="4F81BD"/>
      </w:rPr>
      <w:fldChar w:fldCharType="end"/>
    </w:r>
  </w:p>
  <w:p>
    <w:pPr>
      <w:pStyle w:val="Footer"/>
      <w:rPr>
        <w:rFonts w:ascii="Century Gothic" w:hAnsi="Century Gothic" w:cs="Century Gothic"/>
        <w:caps/>
        <w:color w:val="4F81BD"/>
      </w:rPr>
    </w:pPr>
    <w:r>
      <w:rPr>
        <w:rFonts w:cs="Century Gothic" w:ascii="Century Gothic" w:hAnsi="Century Gothic"/>
        <w:caps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5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Arial Unicode MS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CorpodoTexto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CorpodoTexto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cs="Times New Roman"/>
      <w:b/>
      <w:bCs/>
      <w:smallCaps/>
      <w:szCs w:val="26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pacing w:lineRule="auto" w:line="360"/>
      <w:ind w:left="720" w:hanging="0"/>
      <w:outlineLvl w:val="2"/>
    </w:pPr>
    <w:rPr>
      <w:b/>
      <w:bCs/>
    </w:rPr>
  </w:style>
  <w:style w:type="paragraph" w:styleId="Heading4">
    <w:name w:val="Heading 4"/>
    <w:basedOn w:val="CorpodoTexto"/>
    <w:next w:val="CorpodoTexto"/>
    <w:qFormat/>
    <w:pPr>
      <w:outlineLvl w:val="3"/>
    </w:pPr>
    <w:rPr/>
  </w:style>
  <w:style w:type="paragraph" w:styleId="Heading5">
    <w:name w:val="Heading 5"/>
    <w:basedOn w:val="Normal"/>
    <w:next w:val="CorpodoTexto"/>
    <w:qFormat/>
    <w:pPr>
      <w:keepNext w:val="true"/>
      <w:keepLines/>
      <w:numPr>
        <w:ilvl w:val="0"/>
        <w:numId w:val="5"/>
      </w:numPr>
      <w:ind w:left="1008" w:hanging="1008"/>
      <w:outlineLvl w:val="4"/>
    </w:pPr>
    <w:rPr>
      <w:b/>
      <w:i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100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w w:val="100"/>
      <w:sz w:val="26"/>
      <w:szCs w:val="26"/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19z2">
    <w:name w:val="WW8Num19z2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9z4">
    <w:name w:val="WW8Num19z4"/>
    <w:qFormat/>
    <w:rPr>
      <w:rFonts w:ascii="Arial" w:hAnsi="Arial" w:eastAsia="Arial" w:cs="Arial"/>
      <w:b/>
      <w:bCs/>
      <w:spacing w:val="-1"/>
      <w:w w:val="100"/>
      <w:sz w:val="20"/>
      <w:szCs w:val="20"/>
      <w:lang w:val="pt-PT" w:bidi="ar-SA"/>
    </w:rPr>
  </w:style>
  <w:style w:type="character" w:styleId="WW8Num19z5">
    <w:name w:val="WW8Num19z5"/>
    <w:qFormat/>
    <w:rPr>
      <w:lang w:val="pt-PT" w:bidi="ar-SA"/>
    </w:rPr>
  </w:style>
  <w:style w:type="character" w:styleId="WW8Num20z0">
    <w:name w:val="WW8Num20z0"/>
    <w:qFormat/>
    <w:rPr>
      <w:rFonts w:ascii="Arial" w:hAnsi="Arial"/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caps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mallCap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bCs/>
      <w:sz w:val="24"/>
      <w:szCs w:val="22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4"/>
      <w:szCs w:val="22"/>
    </w:rPr>
  </w:style>
  <w:style w:type="character" w:styleId="Ttulo5Char">
    <w:name w:val="Título 5 Char"/>
    <w:qFormat/>
    <w:rPr>
      <w:rFonts w:ascii="Times New Roman" w:hAnsi="Times New Roman" w:eastAsia="Arial Unicode MS" w:cs="Times New Roman"/>
      <w:b/>
      <w:i/>
      <w:sz w:val="24"/>
      <w:szCs w:val="22"/>
    </w:rPr>
  </w:style>
  <w:style w:type="character" w:styleId="SemEspaamentoChar">
    <w:name w:val="Sem Espaçamento Char"/>
    <w:qFormat/>
    <w:rPr>
      <w:rFonts w:eastAsia="Arial Unicode MS"/>
    </w:rPr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eastAsia="Arial Unicode MS" w:cs="Times New Roman"/>
      <w:iCs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eastAsia="Arial Unicode MS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Arial Unicode MS" w:cs="Times New Roman"/>
      <w:sz w:val="24"/>
      <w:szCs w:val="22"/>
    </w:rPr>
  </w:style>
  <w:style w:type="character" w:styleId="RodapChar">
    <w:name w:val="Rodapé Char"/>
    <w:qFormat/>
    <w:rPr>
      <w:rFonts w:ascii="Times New Roman" w:hAnsi="Times New Roman" w:eastAsia="Arial Unicode MS" w:cs="Times New Roman"/>
      <w:sz w:val="24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" w:cs="Times New Roman"/>
    </w:rPr>
  </w:style>
  <w:style w:type="character" w:styleId="AssuntodocomentrioChar">
    <w:name w:val="Assunto do comentário Char"/>
    <w:qFormat/>
    <w:rPr>
      <w:rFonts w:ascii="Times New Roman" w:hAnsi="Times New Roman" w:eastAsia="Arial Unicode MS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Microsoft Sans Serif" w:hAnsi="Microsoft Sans Serif" w:eastAsia="Microsoft Sans Serif" w:cs="Microsoft Sans Serif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Microsoft Sans Serif" w:hAnsi="Microsoft Sans Serif" w:eastAsia="Microsoft Sans Serif" w:cs="Microsoft Sans Serif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360"/>
      <w:ind w:firstLine="709"/>
    </w:pPr>
    <w:rPr/>
  </w:style>
  <w:style w:type="paragraph" w:styleId="SemEspaamento">
    <w:name w:val="Sem Espaçamento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NotadeRodap">
    <w:name w:val="Nota de Rodapé"/>
    <w:basedOn w:val="Footnote"/>
    <w:qFormat/>
    <w:pPr/>
    <w:rPr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BibliografiaABNT">
    <w:name w:val="Bibliografia ABNT"/>
    <w:basedOn w:val="Bibliografia"/>
    <w:qFormat/>
    <w:pPr>
      <w:ind w:left="709" w:hanging="709"/>
      <w:jc w:val="left"/>
    </w:pPr>
    <w:rPr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Citao">
    <w:name w:val="Citação"/>
    <w:basedOn w:val="Normal"/>
    <w:next w:val="CorpodoTexto"/>
    <w:qFormat/>
    <w:pPr>
      <w:ind w:left="2268" w:hanging="0"/>
    </w:pPr>
    <w:rPr>
      <w:iCs/>
      <w:sz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  <w:ind w:firstLine="284"/>
    </w:pPr>
    <w:rPr>
      <w:rFonts w:ascii="Century Gothic" w:hAnsi="Century Gothic" w:cs="Century Gothic"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142"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dicedeilustraes">
    <w:name w:val="Índice de ilustrações"/>
    <w:basedOn w:val="Normal"/>
    <w:next w:val="Normal"/>
    <w:qFormat/>
    <w:pPr>
      <w:ind w:left="480" w:hanging="480"/>
      <w:jc w:val="center"/>
    </w:pPr>
    <w:rPr>
      <w:rFonts w:ascii="Calibri" w:hAnsi="Calibri" w:cs="Calibri"/>
      <w:b/>
      <w:bCs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7:00Z</dcterms:created>
  <dc:creator>Aldair Santiago</dc:creator>
  <dc:description/>
  <cp:keywords/>
  <dc:language>en-US</dc:language>
  <cp:lastModifiedBy>Leonardo Necco Ramos</cp:lastModifiedBy>
  <cp:lastPrinted>2021-02-22T15:15:00Z</cp:lastPrinted>
  <dcterms:modified xsi:type="dcterms:W3CDTF">2024-10-23T14:17:00Z</dcterms:modified>
  <cp:revision>2</cp:revision>
  <dc:subject/>
  <dc:title/>
</cp:coreProperties>
</file>